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сентября 2008 г. N 69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ЕСПУБЛИКАНСКОЙ ПРОГРАММЫ</w:t>
      </w:r>
    </w:p>
    <w:p>
      <w:pPr>
        <w:pStyle w:val="ConsPlusTitle"/>
        <w:widowControl/>
        <w:jc w:val="center"/>
        <w:rPr/>
      </w:pPr>
      <w:r>
        <w:rPr/>
        <w:t>ПО РЕАЛИЗАЦИИ СТРАТЕГИИ АНТИКОРРУПЦИОННОЙ ПОЛИТИКИ</w:t>
      </w:r>
    </w:p>
    <w:p>
      <w:pPr>
        <w:pStyle w:val="ConsPlusTitle"/>
        <w:widowControl/>
        <w:jc w:val="center"/>
        <w:rPr/>
      </w:pPr>
      <w:r>
        <w:rPr/>
        <w:t>РЕСПУБЛИКИ ТАТАРСТАН НА 2009 - 2011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Стратегии антикоррупционной политики Республики Татарстан, утвержденной Указом Президента Республики Татарстан от 08.04.2005 N УП-127, Кабинет Министров Республики Татарстан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Республиканскую программу по реализации Стратегии антикоррупционной политики Республики Татарстан на 2009 - 2011 годы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финансов Республики Татарстан и Министерству экономики Республики Татарстан при формировании проекта бюджета Республики Татарстан на 2009 год и плановый период 2010 и 2011 годов включить указанную Программу в перечень республиканских целевых программ, подлежащих финансированию за счет средств бюджета Республики Татарстан, и ежегодно уточнять размер выделяемых на ее реализацию ассигнований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ам и ведомствам Республики Татарстан ежегодно представлять Министерству финансов Республики Татарстан информацию об уточнении размера средств для реализации мероприятий, предусмотренных указанной Программой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реализацией настоящего Постановления возложить на Министерство юстиции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мьер-министр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Р.Н.МИННИХА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сентября 2008 г. N 69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СПУБЛИКАНСКАЯ ПРОГРАММА</w:t>
      </w:r>
    </w:p>
    <w:p>
      <w:pPr>
        <w:pStyle w:val="ConsPlusTitle"/>
        <w:widowControl/>
        <w:jc w:val="center"/>
        <w:rPr/>
      </w:pPr>
      <w:r>
        <w:rPr/>
        <w:t>ПО РЕАЛИЗАЦИИ СТРАТЕГИИ АНТИКОРРУПЦИОННОЙ ПОЛИТИКИ</w:t>
      </w:r>
    </w:p>
    <w:p>
      <w:pPr>
        <w:pStyle w:val="ConsPlusTitle"/>
        <w:widowControl/>
        <w:jc w:val="center"/>
        <w:rPr/>
      </w:pPr>
      <w:r>
        <w:rPr/>
        <w:t>РЕСПУБЛИКИ ТАТАРСТАН НА 2009 - 2011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580"/>
      </w:tblGrid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рограммы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нская программа  по  реализации</w:t>
              <w:br/>
              <w:t>Стратегии               антикоррупционной</w:t>
              <w:br/>
              <w:t>политики Республики Татарстан на  2009  -</w:t>
              <w:br/>
              <w:t xml:space="preserve">2011 годы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  принятия    решения    о</w:t>
              <w:br/>
              <w:t>разработке Программы  (дата  ее</w:t>
              <w:br/>
              <w:t>утверждения,  наименование    и</w:t>
              <w:br/>
              <w:t>номер          соответствующего</w:t>
              <w:br/>
              <w:t xml:space="preserve">нормативного акта)  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он Республики Татарстан от  04.05.2006</w:t>
              <w:br/>
              <w:t>N 34-ЗРТ "О противодействии  коррупции  в</w:t>
              <w:br/>
              <w:t xml:space="preserve">Республике Татарстан"                    </w:t>
              <w:br/>
              <w:t>распоряжение      Кабинета      Министров</w:t>
              <w:br/>
              <w:t>Республики  Татарстан  от  28.04.2008   N</w:t>
              <w:br/>
              <w:t>639-р  о  создании  рабочей   группы   по</w:t>
              <w:br/>
              <w:t>разработке    проекта     Республиканской</w:t>
              <w:br/>
              <w:t>программы   по    реализации    Стратегии</w:t>
              <w:br/>
              <w:t>антикоррупционной   политики   Республики</w:t>
              <w:br/>
              <w:t xml:space="preserve">Татарстан на 2009 - 2011 год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ый заказчик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бинет Министров Республики Татарстан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ой разработчик Программы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     юстиции      Республики</w:t>
              <w:br/>
              <w:t xml:space="preserve">Татарстан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 Программы      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вершенствование                 системы</w:t>
              <w:br/>
              <w:t xml:space="preserve">противодействия коррупции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и Программы    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кращение причин и условий,  порождающих</w:t>
              <w:br/>
              <w:t>коррупцию,    вовлечение     гражданского</w:t>
              <w:br/>
              <w:t>общества     в     процесс     реализации</w:t>
              <w:br/>
              <w:t xml:space="preserve">антикоррупционной политики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и этапы реализации       </w:t>
              <w:br/>
              <w:t xml:space="preserve">Программы           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2011 годы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ы и источники             </w:t>
              <w:br/>
              <w:t xml:space="preserve">финансирования      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й объем  финансирования  -  11  198,2</w:t>
              <w:br/>
              <w:t>тыс.  рублей  за  счет  средств   бюджета</w:t>
              <w:br/>
              <w:t xml:space="preserve">Республики Татарстан                     </w:t>
            </w:r>
          </w:p>
        </w:tc>
      </w:tr>
      <w:tr>
        <w:trPr>
          <w:trHeight w:val="72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жидаемые  конечные  результаты</w:t>
              <w:br/>
              <w:t xml:space="preserve">реализации Программы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эффективности  государственного управления,       уровня       социально-экономического   развития   и    развития гражданского общества, в том числе:       установление  верховенства  закона  как основного    инструмента    регулирования жизни общества и государства;             доступности    и     прозрачности     в деятельности      государственных       и муниципальных   органов,   их   связи   с гражданским обществом; укрепление доверия  граждан  к  органам государственной    власти    и    органам муниципального управления;   повышение    инвестиционной привлекательности  Республики  Татарстан, развитие    и    укрепление    институтов гражданского общества;  увеличение  налоговых   поступлений   и укрепление бюджетной сферы;  укрепление     институтов      рыночной экономики   через   реализацию   реальных конкурентных механизмов;   снижение издержек на ведение бизнеса  и соответствующее    повышение конкурентоспособности     и      снижение стоимости товаров и  услуг  в  Республике Татарстан; установление доли открытых торгов    по корпоративным  закупкам         на подведомственных предприятиях;  количество    сотрудников,    прошедших ротацию, в % к  общему  числу  работающих сотрудников,   которые   должны    пройти ротацию: в 2009 г. - 35%,  в  2010  г.    50%; количество  ведомственных   нормативныхактов, прошедших  экспертизу  на  наличие коррупциогенных положений и статей,  в  % к общему числу разработанных  и  принятых документов: в 2009 г. - 50%, в 2010 г.  - 100%;                                    </w:t>
              <w:br/>
              <w:t xml:space="preserve">число   административных    регламентов предоставления   государственных   услуг, включенных      в      Единый      реестр государственных  услуг,  в  %  к   общему числу    административных     регламентов предоставления   государственных   услуг, утвержденных ведомственными  нормативными актами: в 2009  г.  -  90%,  в  2010 г. – 100 наличие  прецедентов  (основных  жалоб) на    нарушение          административных регламентов   оказания    государственных услуг  юридическим  и  физическим  лицам, совершенных  государственными   служащими (отношение  числа  прецедентов,  жалоб  к общему  числу  гражданских  служащих):  в 2009 г. - 0,1%, в 2010 г. - 0,1%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ВВЕД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ая Программа разработана во исполнение ч. 2 ст. 9 Закона Республики Татарстан от 04.05.2006 N 34-ЗРТ "О противодействии коррупции в Республике Татарстан", в соответствии с распоряжением Кабинета Министров Республики Татарстан от 28.04.2008 N 639-р "О создании рабочей группы по разработке проекта республиканской программы по реализации Стратегии антикоррупционной политики Республики Татарстан на 2009 - 2011 годы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ХАРАКТЕРИСТИКА ПРОБЛЕМ, НА РЕШЕНИЕ КОТОРЫХ</w:t>
      </w:r>
    </w:p>
    <w:p>
      <w:pPr>
        <w:pStyle w:val="ConsPlusNormal"/>
        <w:widowControl/>
        <w:ind w:hanging="0"/>
        <w:jc w:val="center"/>
        <w:rPr/>
      </w:pPr>
      <w:r>
        <w:rPr/>
        <w:t>НАПРАВЛЕНА ПРОГРАММА, ПУТИ ИХ РЕШ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ле принятия Стратегии антикоррупционной политики Республики Татарстан в республике проделана значительная нормотворческая и правоприменительная работа. Предприняты образовательные и воспитательные меры, направленные на противодействие коррупции.</w:t>
      </w:r>
    </w:p>
    <w:p>
      <w:pPr>
        <w:pStyle w:val="ConsPlusNormal"/>
        <w:widowControl/>
        <w:ind w:firstLine="540"/>
        <w:jc w:val="both"/>
        <w:rPr/>
      </w:pPr>
      <w:r>
        <w:rPr/>
        <w:t>Принят Закон Республики Татарстан от 04.05.2006 N 34-ЗРТ "О противодействии коррупции в Республике Татарстан", осуществлены мероприятия, предусмотренные Республиканской программой по реализации Стратегии антикоррупционной политики Республики Татарстан на 2006 - 2008 годы. Однако, как показывают результаты социологического опроса, проведенного в 2007 году Центром перспективных экономических исследований Академии наук Республики Татарстан, население республики мало осведомлено о состоянии коррупции и мерах, предпринимаемых на государственном уровне по ее сокращению. Несмотря на относительно невысокий процент лиц, которым, по данным социологического опроса, приходилось лично давать взятки (в пределах 30%), в общественном сознании по-прежнему превалирует мнение, что коррупция встречается часто (39%) и очень часто (35,9%), хотя по сравнению с результатами опроса 2005 года доля таких респондентов сократилась (в 2005 году их было 48,8% и 36,8% соответственно).</w:t>
      </w:r>
    </w:p>
    <w:p>
      <w:pPr>
        <w:pStyle w:val="ConsPlusNormal"/>
        <w:widowControl/>
        <w:ind w:firstLine="540"/>
        <w:jc w:val="both"/>
        <w:rPr/>
      </w:pPr>
      <w:r>
        <w:rPr/>
        <w:t>На уровень коррупции продолжают существенно влиять незавершенность структурной перестройки экономики и административной реформы. Значительная часть совершаемых коррупционных правонарушений связана с незаконным присвоением общественных ресурсов и бюджетных средств, особенно в ходе осуществления государственного и муниципального заказов.</w:t>
      </w:r>
    </w:p>
    <w:p>
      <w:pPr>
        <w:pStyle w:val="ConsPlusNormal"/>
        <w:widowControl/>
        <w:ind w:firstLine="540"/>
        <w:jc w:val="both"/>
        <w:rPr/>
      </w:pPr>
      <w:r>
        <w:rPr/>
        <w:t>Коррупция продолжает оставаться дестабилизирующим фактором для развития предпринимательства, существенно снижает инвестиционную привлекательность Республики Татарстан. Ситуация осложняется конформизмом предпринимательской среды и наличием в нормативно-правовых актах, регулирующих эту деятельность, коррупциогенных факторов.</w:t>
      </w:r>
    </w:p>
    <w:p>
      <w:pPr>
        <w:pStyle w:val="ConsPlusNormal"/>
        <w:widowControl/>
        <w:ind w:firstLine="540"/>
        <w:jc w:val="both"/>
        <w:rPr/>
      </w:pPr>
      <w:r>
        <w:rPr/>
        <w:t>Решению обозначенных проблем будут способствовать: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ние населения о реальной коррупционной ситуации в республике и мерах, предпринимаемых по реализации антикоррупционной политик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мероприятий, нацеленных на сокращение условий возникновения коррупции, и предупреждение коррупцио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взаимодействия государственных и муниципальных органов с институтами гражданского общества, оказание государственной поддержки формированию и деятельности общественных объединений по противодействию коррупции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иных правовых, образовательных и воспитательных мер, направленных на противодействие коррупции.</w:t>
      </w:r>
    </w:p>
    <w:p>
      <w:pPr>
        <w:pStyle w:val="ConsPlusNormal"/>
        <w:widowControl/>
        <w:ind w:firstLine="540"/>
        <w:jc w:val="both"/>
        <w:rPr/>
      </w:pPr>
      <w:r>
        <w:rPr/>
        <w:t>В основу разработки настоящей Программы был положен положительный опыт реализации Республиканской программы по реализации Стратегии антикоррупционной политики Республики Татарстан на 2006 - 2008 годы, утвержденной Постановлением Кабинета Министров Республики Татарстан от 16.10.2006 N 516 (далее - Республиканской программы).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направлениями, заимствованными из Республиканской программы, стали организационные меры по созданию механизмов реализации Стратегии антикоррупционной политики; законодательное и иное нормативное правовое обеспечение антикоррупционной деятельности; антикоррупционная экспертиза правовых актов и их проектов; организация антикоррупционной пропаганды и просвещения; формирование системы антикоррупционного образования; организация мониторинга коррупции, коррупциогенных факторов и мер антикоррупционн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Некоторые мероприятия, требующие продления срока их реализации, были заимствованы из Республиканской программы. В частности, к таким мероприятиям относятся разработка и утверждение ведомственных программ по реализации Стратегии антикоррупционной политики Республики Татарстан, проведение антикоррупционной экспертизы нормативных правовых актов и их проектов, осуществление контроля за соблюдением государственными гражданскими служащими законодательства о государственной гражданской службе и другие. Данные мероприятия рассчитаны на неоднократное исполнение и требуют постоянного внимания со стороны органов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Например, ведомственные программы способствуют регулированию антикоррупционной политики в министерствах Республики Татарстан. Опыт их реализации начиная с 2006 года показал отличные результаты в сфере прекращения злоупотребления должностными полномочиями со стороны государственных гражданских служащих.</w:t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Республиканской программы во всех министерствах были назначены ответственные лица за предупреждение коррупцион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в министерствах Республики Татарстан ответственных лиц, наделенных функциями по предупреждению коррупционных правонарушений, привело к тому, что появились предпосылки для объективного анализа совершаемых коррупционных правонарушений со стороны государственных гражданских служащих, были выявлены причины и условия совершения коррупционных правонарушений, что позволило выработать грамотные управленческие решения, которые в конечном итоге были включены в антикоррупционные программы министерств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Республиканской программы в министерствах стали анализироваться заявления, обращения граждан на предмет наличия в них информации о фактах коррупции со стороны государственных гражданских служащих Республики Татарстан. Данный положительный опыт планируется продолжить в ходе реализации настояще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В органах исполнительной власти Республики Татарстан осуществляется анализ исполнения отраслевых и муниципальных программ, в установленные сроки подводятся предварительные итоги хода их выполнения, уточняются задачи и программные мероприятия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ой планируется продолжить изучать опыт работы регионов Российской Федерации, стран СНГ и дальнего зарубежья по противодействию коррупции, который размещался и будет размещаться на стендах подразделений министерств и ведомств Республики Татарстан и на их сайтах в сети "Интернет". Согласно задачам и целям настоящей Программы будет осуществляться антикоррупционная экспертиза нормативно правовых актов и их проектов как одна из важных составляющих антикоррупционной политики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Многие мероприятия Республиканской программы в 2007 году оказались невыполненными ввиду отсутствия финансирования из бюджета Республики Татарстан. Отсутствие кадров, имеющих специальную квалификацию в области антикоррупционной политики, снижает эффективность проводимой в Республике Татарстан работы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/>
        <w:t>Все негативные моменты Республиканской программы были проанализированы членами рабочей группы по разработке проекта настоящей Программы и учтены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реализации Республиканской программы была достигнута информационная прозрачность деятельности органов государственной власти Республики Татарстан. В министерствах и ведомствах Республики Татарстан были оформлены информационные стенды, в интернет-сайтах разработаны разделы для посетителей, где отражены сведения о структуре исполнительного органа государственной власти, его функциональном назначении, выдержки из нормативных правовых актов, регламентирующих их деятельность, время приема руководства.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нормативно-правового обеспечения антикоррупционной деятельности была достигнута посредством принятия Постановления Кабинета Министров Республики Татарстан от 20.09.2007 N 474 "Об утверждении Порядка представления нормативных правовых актов Республики Татарстан и их проектов на антикоррупционную экспертизу в Кабинет Министров Республики Татарстан".</w:t>
      </w:r>
    </w:p>
    <w:p>
      <w:pPr>
        <w:pStyle w:val="ConsPlusNormal"/>
        <w:widowControl/>
        <w:ind w:firstLine="540"/>
        <w:jc w:val="both"/>
        <w:rPr/>
      </w:pPr>
      <w:r>
        <w:rPr/>
        <w:t>В рамках Республиканской программы было организовано прохождение стажировки руководителей муниципальных образований, организовывались курсы повышения квалификации государственных гражданских служащих Министерства образования и науки Республики Татарстан в Академии государственного и муниципального управления при Президенте Республики Татарстан, что способствовало предупреждению коррупционных правонарушений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м образования и науки Республики Татарстан было начато формирование творческого коллектива по разработке учебно-методического пособия "Антикоррупционное воспитание в школе".</w:t>
      </w:r>
    </w:p>
    <w:p>
      <w:pPr>
        <w:pStyle w:val="ConsPlusNormal"/>
        <w:widowControl/>
        <w:ind w:firstLine="540"/>
        <w:jc w:val="both"/>
        <w:rPr/>
      </w:pPr>
      <w:r>
        <w:rPr/>
        <w:t>Советом ректоров вузов Республики Татарстан образована постоянно действующая комиссия по антикоррупционному образованию, прорабатывается вопрос о создании Республиканского центра аттестации студентов.</w:t>
      </w:r>
    </w:p>
    <w:p>
      <w:pPr>
        <w:pStyle w:val="ConsPlusNormal"/>
        <w:widowControl/>
        <w:ind w:firstLine="540"/>
        <w:jc w:val="both"/>
        <w:rPr/>
      </w:pPr>
      <w:r>
        <w:rPr/>
        <w:t>Большинство вузов Республики Татарстан включило в регионально-вузовский компонент примерных учебных планов специальные курсы или разделы по антикоррупционной проблематике. На научных конференциях, в том числе итоговых, выделены секции по проблемам сущности коррупции, обоснования реализации антикоррупционн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Многие вузы в программы дополнительного образования включили разделы по антикоррупционной тематике. Вместе с тем остро стоит необходимость проработки вопроса о введении на юридических и других гуманитарных факультетах вузов специализации в области антикоррупционной политики с целью подготовки кадров для осуществления антикоррупционного образования в системе среднего и высше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В учреждениях начального и среднего профессионального образования Республики Татарстан разработаны соответствующие планы мероприятий, созданы антикоррупционные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реализации Республиканской программы министерствами и ведомствами Республики Татарстан, отделом по реализации антикоррупционной политики Республики Татарстан Аппарата Президента Республики Татарстан (далее - отдел по реализации антикоррупционной политики Республики Татарстан) за счет текущего финансирования проводился мониторинг коррупции, коррупциогенных факторов и мер антикоррупционн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В целом мероприятия, предусмотренные Республиканской программой, позволили сформировать систему мер по противодействию коррупции в Республике Татарстан, которая была задействована при разработке Програ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ЦЕЛЬ, ЗАДАЧИ ПРОГРАММЫ И ОСНОВНЫЕ НАПРАВЛЕНИЯ</w:t>
      </w:r>
    </w:p>
    <w:p>
      <w:pPr>
        <w:pStyle w:val="ConsPlusNormal"/>
        <w:widowControl/>
        <w:ind w:hanging="0"/>
        <w:jc w:val="center"/>
        <w:rPr/>
      </w:pPr>
      <w:r>
        <w:rPr/>
        <w:t>ДЕЙСТВИЙ ПО ЕЕ РЕАЛИЗ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 Программы - совершенствование системы противодействия коррупции в Республике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Задачи Программы - сокращение причин и условий, порождающих коррупцию, вовлечение гражданского общества в процесс реализации антикоррупционн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В целях решения обозначенных задач предусматривается реализация следующих направлений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1. Нормативно-правовое и организационное обеспечение антикоррупцио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Антикоррупционная экспертиза нормативных правовых актов и их проектов.</w:t>
      </w:r>
    </w:p>
    <w:p>
      <w:pPr>
        <w:pStyle w:val="ConsPlusNormal"/>
        <w:widowControl/>
        <w:ind w:firstLine="540"/>
        <w:jc w:val="both"/>
        <w:rPr/>
      </w:pPr>
      <w:r>
        <w:rPr/>
        <w:t>3. Мониторинг коррупции, коррупциогенных факторов и мер антикоррупционн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4. Антикоррупционное просвещение, обучение и пропаганда.</w:t>
      </w:r>
    </w:p>
    <w:p>
      <w:pPr>
        <w:pStyle w:val="ConsPlusNormal"/>
        <w:widowControl/>
        <w:ind w:firstLine="540"/>
        <w:jc w:val="both"/>
        <w:rPr/>
      </w:pPr>
      <w:r>
        <w:rPr/>
        <w:t>5. Обеспечение доступности и прозрачности в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6. Совершенствование организации деятельности по размещению государственных и муниципальных заказов.</w:t>
      </w:r>
    </w:p>
    <w:p>
      <w:pPr>
        <w:pStyle w:val="ConsPlusNormal"/>
        <w:widowControl/>
        <w:ind w:firstLine="540"/>
        <w:jc w:val="both"/>
        <w:rPr/>
      </w:pPr>
      <w:r>
        <w:rPr/>
        <w:t>7. Противодействие коррупции в сфере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8. Деятельность правоохранительных органов по предупреждению корруп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ЕРЕЧЕНЬ МЕРОПРИЯТИЙ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46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10"/>
        <w:gridCol w:w="3330"/>
        <w:gridCol w:w="2835"/>
        <w:gridCol w:w="1485"/>
        <w:gridCol w:w="2115"/>
        <w:gridCol w:w="1485"/>
        <w:gridCol w:w="945"/>
        <w:gridCol w:w="945"/>
        <w:gridCol w:w="945"/>
      </w:tblGrid>
      <w:tr>
        <w:trPr>
          <w:trHeight w:val="48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я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итель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</w:t>
              <w:br/>
              <w:t>исполнения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й     </w:t>
              <w:br/>
              <w:t xml:space="preserve">результат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</w:t>
              <w:br/>
              <w:t>финансиро-</w:t>
              <w:br/>
              <w:t xml:space="preserve">вания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затрат    </w:t>
              <w:br/>
              <w:t xml:space="preserve">по годам,      </w:t>
              <w:br/>
              <w:t xml:space="preserve">тыс. 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</w:t>
            </w:r>
          </w:p>
        </w:tc>
      </w:tr>
      <w:tr>
        <w:trPr>
          <w:trHeight w:val="240" w:hRule="atLeast"/>
          <w:cantSplit w:val="true"/>
        </w:trPr>
        <w:tc>
          <w:tcPr>
            <w:tcW w:w="15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ормативно-правовое и организационное обеспечение антикоррупционной деятельности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есение     изменений     и</w:t>
              <w:br/>
              <w:t>дополнений        в    Закон</w:t>
              <w:br/>
              <w:t>Республики   Татарстан    от</w:t>
              <w:br/>
              <w:t>04.05.2006    N  34-ЗРТ   "О</w:t>
              <w:br/>
              <w:t>противодействии    коррупции</w:t>
              <w:br/>
              <w:t>в  Республике  Татарстан"  и</w:t>
              <w:br/>
              <w:t>на     основе      обобщения</w:t>
              <w:br/>
              <w:t>практики   применения    его</w:t>
              <w:br/>
              <w:t xml:space="preserve">норм и положений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ый   Совет</w:t>
              <w:br/>
              <w:t>Республики    Татарстан</w:t>
              <w:br/>
              <w:t>(по      согласованию),</w:t>
              <w:br/>
              <w:t>Министерство    юстиции</w:t>
              <w:br/>
              <w:t>Республики   Татарстан,</w:t>
              <w:br/>
              <w:t>отдел   по   реализации</w:t>
              <w:br/>
              <w:t xml:space="preserve">антикоррупционной      </w:t>
              <w:br/>
              <w:t>политики     Республики</w:t>
              <w:br/>
              <w:t>Татарстан           (по</w:t>
              <w:br/>
              <w:t xml:space="preserve">согласованию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     </w:t>
              <w:br/>
              <w:t xml:space="preserve">эффективности      </w:t>
              <w:br/>
              <w:t xml:space="preserve">правового          </w:t>
              <w:br/>
              <w:t xml:space="preserve">регулирования      </w:t>
              <w:br/>
              <w:t>отношений  в  сфере</w:t>
              <w:br/>
              <w:t xml:space="preserve">противодействия    </w:t>
              <w:br/>
              <w:t>коррупции         в</w:t>
              <w:br/>
              <w:t xml:space="preserve">Республике         </w:t>
              <w:br/>
              <w:t xml:space="preserve">Татарстан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 и   введение   в</w:t>
              <w:br/>
              <w:t>действие   ведомственных   и</w:t>
              <w:br/>
              <w:t>муниципальных       программ</w:t>
              <w:br/>
              <w:t xml:space="preserve">антикоррупционной           </w:t>
              <w:br/>
              <w:t>деятельности  на   срок   до</w:t>
              <w:br/>
              <w:t xml:space="preserve">2011 года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а,          </w:t>
              <w:br/>
              <w:t>ведомства    Республики</w:t>
              <w:br/>
              <w:t>Татарстан,       органы</w:t>
              <w:br/>
              <w:t xml:space="preserve">местного               </w:t>
              <w:br/>
              <w:t>самоуправления        в</w:t>
              <w:br/>
              <w:t>Республике    Татарстан</w:t>
              <w:br/>
              <w:t xml:space="preserve">(по согласованию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</w:t>
              <w:br/>
              <w:t xml:space="preserve">многоуровневого    </w:t>
              <w:br/>
              <w:t xml:space="preserve">программирования   </w:t>
              <w:br/>
              <w:t>и      предметности</w:t>
              <w:br/>
              <w:t>мер противодействия</w:t>
              <w:br/>
              <w:t xml:space="preserve">коррупци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51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значение         правовыми</w:t>
              <w:br/>
              <w:t>актами  ответственных   лиц,</w:t>
              <w:br/>
              <w:t>наделенных   функциями    по</w:t>
              <w:br/>
              <w:t xml:space="preserve">предупреждению              </w:t>
              <w:br/>
              <w:t xml:space="preserve">коррупционных               </w:t>
              <w:br/>
              <w:t xml:space="preserve">правонарушений,             </w:t>
              <w:br/>
              <w:t>закрепление  данных  функций</w:t>
              <w:br/>
              <w:t>в  должностных   регламентах</w:t>
              <w:br/>
              <w:t>в  соответствии  с  типовыми</w:t>
              <w:br/>
              <w:t>регламентами,    одобренными</w:t>
              <w:br/>
              <w:t>Республиканским  советом  по</w:t>
              <w:br/>
              <w:t xml:space="preserve">реализации                  </w:t>
              <w:br/>
              <w:t>антикоррупционной   политики</w:t>
              <w:br/>
              <w:t>и   Советом    муниципальных</w:t>
              <w:br/>
              <w:t>образований       Республики</w:t>
              <w:br/>
              <w:t xml:space="preserve">Татарстан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а,          </w:t>
              <w:br/>
              <w:t>ведомства    Республики</w:t>
              <w:br/>
              <w:t>Татарстан,       органы</w:t>
              <w:br/>
              <w:t xml:space="preserve">местного               </w:t>
              <w:br/>
              <w:t>самоуправления        в</w:t>
              <w:br/>
              <w:t>Республике    Татарстан</w:t>
              <w:br/>
              <w:t xml:space="preserve">(по согласованию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     </w:t>
              <w:br/>
              <w:t>организованности  и</w:t>
              <w:br/>
              <w:t>профессионализма  в</w:t>
              <w:br/>
              <w:t xml:space="preserve">противодействии    </w:t>
              <w:br/>
              <w:t xml:space="preserve">коррупци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     оптимизации</w:t>
              <w:br/>
              <w:t>состава    и     организации</w:t>
              <w:br/>
              <w:t xml:space="preserve">деятельности                </w:t>
              <w:br/>
              <w:t>антикоррупционных   комиссий</w:t>
              <w:br/>
              <w:t xml:space="preserve">(постоянных рабочих групп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а,          </w:t>
              <w:br/>
              <w:t>ведомства    Республики</w:t>
              <w:br/>
              <w:t>Татарстан,       органы</w:t>
              <w:br/>
              <w:t xml:space="preserve">местного               </w:t>
              <w:br/>
              <w:t>самоуправления        в</w:t>
              <w:br/>
              <w:t>Республике    Татарстан</w:t>
              <w:br/>
              <w:t xml:space="preserve">(по согласованию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влечение       к</w:t>
              <w:br/>
              <w:t xml:space="preserve">антикоррупционной  </w:t>
              <w:br/>
              <w:t xml:space="preserve">деятельности       </w:t>
              <w:br/>
              <w:t xml:space="preserve">представителей     </w:t>
              <w:br/>
              <w:t xml:space="preserve">общественности,    </w:t>
              <w:br/>
              <w:t xml:space="preserve">обеспечение        </w:t>
              <w:br/>
              <w:t xml:space="preserve">целевой            </w:t>
              <w:br/>
              <w:t>деятельности     на</w:t>
              <w:br/>
              <w:t xml:space="preserve">программной основ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          проекта</w:t>
              <w:br/>
              <w:t>положения           Кабинета</w:t>
              <w:br/>
              <w:t>Министров         Республики</w:t>
              <w:br/>
              <w:t>Татарстан                  о</w:t>
              <w:br/>
              <w:t>государственной    поддержке</w:t>
              <w:br/>
              <w:t>общественных  организаций  и</w:t>
              <w:br/>
              <w:t>объединений  для  реализации</w:t>
              <w:br/>
              <w:t xml:space="preserve">антикоррупционных           </w:t>
              <w:br/>
              <w:t>проектов,          ежегодное</w:t>
              <w:br/>
              <w:t>оказание     государственной</w:t>
              <w:br/>
              <w:t>поддержки  лучшим   проектам</w:t>
              <w:br/>
              <w:t xml:space="preserve">на  конкурсной основе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   юстиции</w:t>
              <w:br/>
              <w:t xml:space="preserve">Республики Татарста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держка          </w:t>
              <w:br/>
              <w:t xml:space="preserve">общественных       </w:t>
              <w:br/>
              <w:t>инициатив        по</w:t>
              <w:br/>
              <w:t xml:space="preserve">предупреждению     </w:t>
              <w:br/>
              <w:t xml:space="preserve">коррупционных      </w:t>
              <w:br/>
              <w:t xml:space="preserve">правонаруш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 </w:t>
              <w:br/>
              <w:t>Республики</w:t>
              <w:br/>
              <w:t xml:space="preserve">Татарст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,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,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,4  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 предложений   по</w:t>
              <w:br/>
              <w:t>созданию        эффективного</w:t>
              <w:br/>
              <w:t>механизма            ротации</w:t>
              <w:br/>
              <w:t xml:space="preserve">государственных             </w:t>
              <w:br/>
              <w:t>гражданских        служащих,</w:t>
              <w:br/>
              <w:t>замещающих        должности,</w:t>
              <w:br/>
              <w:t>наиболее        подверженные</w:t>
              <w:br/>
              <w:t xml:space="preserve">риску коррупции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 экономики</w:t>
              <w:br/>
              <w:t xml:space="preserve">Республики Татарста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    </w:t>
              <w:br/>
              <w:t xml:space="preserve">методического      </w:t>
              <w:br/>
              <w:t xml:space="preserve">обеспечения        </w:t>
              <w:br/>
              <w:t xml:space="preserve">кадровой работы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Антикоррупционная экспертиза нормативных правовых актов и их проектов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ршенствование           </w:t>
              <w:br/>
              <w:t>нормативно-правовой    базы,</w:t>
              <w:br/>
              <w:t>регулирующей      проведение</w:t>
              <w:br/>
              <w:t xml:space="preserve">антикоррупционной           </w:t>
              <w:br/>
              <w:t>экспертизы       нормативных</w:t>
              <w:br/>
              <w:t>правовых  актов   Республики</w:t>
              <w:br/>
              <w:t xml:space="preserve">Татарстан и их проектов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ый   Совет</w:t>
              <w:br/>
              <w:t>Республики    Татарстан</w:t>
              <w:br/>
              <w:t>(по      согласованию),</w:t>
              <w:br/>
              <w:t>Кабинет       Министров</w:t>
              <w:br/>
              <w:t>Республики   Татарстан,</w:t>
              <w:br/>
              <w:t xml:space="preserve">министерства,          </w:t>
              <w:br/>
              <w:t>ведомства    Республики</w:t>
              <w:br/>
              <w:t>Татарстан,       органы</w:t>
              <w:br/>
              <w:t xml:space="preserve">местного               </w:t>
              <w:br/>
              <w:t>самоуправления        в</w:t>
              <w:br/>
              <w:t>Республике    Татарстан</w:t>
              <w:br/>
              <w:t xml:space="preserve">(по согласованию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</w:t>
              <w:br/>
              <w:t xml:space="preserve">обязательности     </w:t>
              <w:br/>
              <w:t xml:space="preserve">проведения         </w:t>
              <w:br/>
              <w:t xml:space="preserve">антикоррупционной  </w:t>
              <w:br/>
              <w:t xml:space="preserve">экспертизы         </w:t>
              <w:br/>
              <w:t>законов,       иных</w:t>
              <w:br/>
              <w:t xml:space="preserve">нормативных        </w:t>
              <w:br/>
              <w:t>правовых      актов</w:t>
              <w:br/>
              <w:t xml:space="preserve">Республики         </w:t>
              <w:br/>
              <w:t>Татарстан   и    их</w:t>
              <w:br/>
              <w:t xml:space="preserve">проектов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ятие     организационно-</w:t>
              <w:br/>
              <w:t>практических     мер      по</w:t>
              <w:br/>
              <w:t xml:space="preserve">совершенствованию           </w:t>
              <w:br/>
              <w:t>организации   и   проведения</w:t>
              <w:br/>
              <w:t xml:space="preserve">антикоррупционной           </w:t>
              <w:br/>
              <w:t>экспертизы       нормативно-</w:t>
              <w:br/>
              <w:t>правовых    актов    и    их</w:t>
              <w:br/>
              <w:t xml:space="preserve">проектов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   юстиции</w:t>
              <w:br/>
              <w:t>Республики   Татарстан,</w:t>
              <w:br/>
              <w:t xml:space="preserve">министерства,          </w:t>
              <w:br/>
              <w:t>ведомства    Республики</w:t>
              <w:br/>
              <w:t>Татарстан,       органы</w:t>
              <w:br/>
              <w:t xml:space="preserve">местного               </w:t>
              <w:br/>
              <w:t>самоуправления        в</w:t>
              <w:br/>
              <w:t>Республике    Татарстан</w:t>
              <w:br/>
              <w:t xml:space="preserve">(по согласованию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ршенствование  </w:t>
              <w:br/>
              <w:t xml:space="preserve">организации        </w:t>
              <w:br/>
              <w:t>работы           по</w:t>
              <w:br/>
              <w:t xml:space="preserve">антикоррупционной  </w:t>
              <w:br/>
              <w:t xml:space="preserve">экспертиз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       семинаров</w:t>
              <w:br/>
              <w:t>(тренингов)     для     лиц,</w:t>
              <w:br/>
              <w:t>привлекаемых               к</w:t>
              <w:br/>
              <w:t>осуществлению              и</w:t>
              <w:br/>
              <w:t>обеспечению       проведения</w:t>
              <w:br/>
              <w:t xml:space="preserve">антикоррупционных           </w:t>
              <w:br/>
              <w:t>экспертиз    республиканских</w:t>
              <w:br/>
              <w:t>и              муниципальных</w:t>
              <w:br/>
              <w:t>нормативно-правовых    актов</w:t>
              <w:br/>
              <w:t xml:space="preserve">и их проектов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   юстиции</w:t>
              <w:br/>
              <w:t xml:space="preserve">Республики Татарста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      </w:t>
              <w:br/>
              <w:t>кадров            и</w:t>
              <w:br/>
              <w:t xml:space="preserve">методических       </w:t>
              <w:br/>
              <w:t>рекомендаций    для</w:t>
              <w:br/>
              <w:t xml:space="preserve">осуществления      </w:t>
              <w:br/>
              <w:t xml:space="preserve">антикоррупционной  </w:t>
              <w:br/>
              <w:t xml:space="preserve">экспертизы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 </w:t>
              <w:br/>
              <w:t>Республики</w:t>
              <w:br/>
              <w:t xml:space="preserve">Татарст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,2 </w:t>
            </w:r>
          </w:p>
        </w:tc>
      </w:tr>
      <w:tr>
        <w:trPr>
          <w:trHeight w:val="14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 рекомендаций  по</w:t>
              <w:br/>
              <w:t>формированию      индикатора</w:t>
              <w:br/>
              <w:t>оценки         коррупционной</w:t>
              <w:br/>
              <w:t>ситуации  в   исполнительных</w:t>
              <w:br/>
              <w:t>органах      государственной</w:t>
              <w:br/>
              <w:t>власти            Республики</w:t>
              <w:br/>
              <w:t xml:space="preserve">Татарстан,                  </w:t>
              <w:br/>
              <w:t xml:space="preserve">характеризующего            </w:t>
              <w:br/>
              <w:t>организацию    работы     по</w:t>
              <w:br/>
              <w:t xml:space="preserve">антикоррупционной           </w:t>
              <w:br/>
              <w:t xml:space="preserve">экспертизе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 экономики</w:t>
              <w:br/>
              <w:t>Республики   Татарстан,</w:t>
              <w:br/>
              <w:t>отдел   по   реализации</w:t>
              <w:br/>
              <w:t xml:space="preserve">антикоррупционной      </w:t>
              <w:br/>
              <w:t>политики     Республики</w:t>
              <w:br/>
              <w:t>Татарстан           (по</w:t>
              <w:br/>
              <w:t xml:space="preserve">согласованию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ршенствование  </w:t>
              <w:br/>
              <w:t xml:space="preserve">индикаторов        </w:t>
              <w:br/>
              <w:t>функций управления,</w:t>
              <w:br/>
              <w:t xml:space="preserve">методическое       </w:t>
              <w:br/>
              <w:t xml:space="preserve">обеспечение        </w:t>
              <w:br/>
              <w:t>подходов          к</w:t>
              <w:br/>
              <w:t xml:space="preserve">формированию       </w:t>
              <w:br/>
              <w:t xml:space="preserve">объективных        </w:t>
              <w:br/>
              <w:t xml:space="preserve">индикатор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Мониторинг коррупции, коррупционных факторов и мер антикоррупционной политики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ятие         нормативно-</w:t>
              <w:br/>
              <w:t>правового              акта,</w:t>
              <w:br/>
              <w:t>регулирующего     проведение</w:t>
              <w:br/>
              <w:t xml:space="preserve">антикоррупционного          </w:t>
              <w:br/>
              <w:t xml:space="preserve">мониторинга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 экономики</w:t>
              <w:br/>
              <w:t>Республики   Татарстан,</w:t>
              <w:br/>
              <w:t>Центр  экономических  и</w:t>
              <w:br/>
              <w:t xml:space="preserve">социальных             </w:t>
              <w:br/>
              <w:t xml:space="preserve">исследований           </w:t>
              <w:br/>
              <w:t>Республики    Татарстан</w:t>
              <w:br/>
              <w:t>при Кабинете  Министров</w:t>
              <w:br/>
              <w:t>Республики    Татарстан</w:t>
              <w:br/>
              <w:t>(далее     -      Центр</w:t>
              <w:br/>
              <w:t>экономических         и</w:t>
              <w:br/>
              <w:t xml:space="preserve">социальных             </w:t>
              <w:br/>
              <w:t xml:space="preserve">исследований           </w:t>
              <w:br/>
              <w:t xml:space="preserve">Республики Татарстан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      </w:t>
              <w:br/>
              <w:t>правовой     основы</w:t>
              <w:br/>
              <w:t xml:space="preserve">антикоррупционного </w:t>
              <w:br/>
              <w:t xml:space="preserve">мониторинг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  и   утверждение</w:t>
              <w:br/>
              <w:t>единой  методики  проведения</w:t>
              <w:br/>
              <w:t xml:space="preserve">мониторинговых              </w:t>
              <w:br/>
              <w:t xml:space="preserve">социологических             </w:t>
              <w:br/>
              <w:t>исследований      коррупции,</w:t>
              <w:br/>
              <w:t>разработка     сравнительных</w:t>
              <w:br/>
              <w:t>критериев  оценки  состояния</w:t>
              <w:br/>
              <w:t>коррупции  в   муниципальных</w:t>
              <w:br/>
              <w:t>образованиях      Республики</w:t>
              <w:br/>
              <w:t xml:space="preserve">Татарстан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парат        Кабинета</w:t>
              <w:br/>
              <w:t>Министров    Республики</w:t>
              <w:br/>
              <w:t>Татарстан,        орган</w:t>
              <w:br/>
              <w:t>исполнительной   власти</w:t>
              <w:br/>
              <w:t>Республики   Татарстан,</w:t>
              <w:br/>
              <w:t>уполномоченный       на</w:t>
              <w:br/>
              <w:t>организацию           и</w:t>
              <w:br/>
              <w:t xml:space="preserve">проведение             </w:t>
              <w:br/>
              <w:t xml:space="preserve">социологических        </w:t>
              <w:br/>
              <w:t xml:space="preserve">исследований коррупц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ршенствование  </w:t>
              <w:br/>
              <w:t xml:space="preserve">организационного   </w:t>
              <w:br/>
              <w:t>и     методического</w:t>
              <w:br/>
              <w:t xml:space="preserve">обеспечения        </w:t>
              <w:br/>
              <w:t>оценки    состояния</w:t>
              <w:br/>
              <w:t xml:space="preserve">коррупции,         </w:t>
              <w:br/>
              <w:t xml:space="preserve">обеспечение        </w:t>
              <w:br/>
              <w:t xml:space="preserve">эффективной        </w:t>
              <w:br/>
              <w:t xml:space="preserve">реализации         </w:t>
              <w:br/>
              <w:t xml:space="preserve">антикоррупционной  </w:t>
              <w:br/>
              <w:t xml:space="preserve">политик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  и   проведение</w:t>
              <w:br/>
              <w:t>по  государственному  заказу</w:t>
              <w:br/>
              <w:t>социологических      опросов</w:t>
              <w:br/>
              <w:t>населения      с       целью</w:t>
              <w:br/>
              <w:t>мониторинга        состояния</w:t>
              <w:br/>
              <w:t>коррупции,         выявления</w:t>
              <w:br/>
              <w:t>коррупциогенных    факторов,</w:t>
              <w:br/>
              <w:t>оценки         эффективности</w:t>
              <w:br/>
              <w:t>антикоррупционных       мер.</w:t>
              <w:br/>
              <w:t>Информирование  граждан   об</w:t>
              <w:br/>
              <w:t>основных          полученных</w:t>
              <w:br/>
              <w:t>результатах    и    выводах.</w:t>
              <w:br/>
              <w:t>Подготовка  предложений   по</w:t>
              <w:br/>
              <w:t xml:space="preserve">совершенствованию           </w:t>
              <w:br/>
              <w:t xml:space="preserve">антикоррупционных мер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    исполнительной</w:t>
              <w:br/>
              <w:t>власти       Республики</w:t>
              <w:br/>
              <w:t xml:space="preserve">Татарстан,             </w:t>
              <w:br/>
              <w:t>уполномоченный       на</w:t>
              <w:br/>
              <w:t>организацию           и</w:t>
              <w:br/>
              <w:t xml:space="preserve">проведение             </w:t>
              <w:br/>
              <w:t xml:space="preserve">социологических        </w:t>
              <w:br/>
              <w:t xml:space="preserve">исследований           </w:t>
              <w:br/>
              <w:t>коррупции,      Комитет</w:t>
              <w:br/>
              <w:t>Республики    Татарстан</w:t>
              <w:br/>
              <w:t>по           социально-</w:t>
              <w:br/>
              <w:t xml:space="preserve">экономическому         </w:t>
              <w:br/>
              <w:t>мониторингу,      Центр</w:t>
              <w:br/>
              <w:t xml:space="preserve">перспективных          </w:t>
              <w:br/>
              <w:t xml:space="preserve">экономических          </w:t>
              <w:br/>
              <w:t>исследований   Академии</w:t>
              <w:br/>
              <w:t>наук         Республики</w:t>
              <w:br/>
              <w:t>Татарстан           (по</w:t>
              <w:br/>
              <w:t xml:space="preserve">согласованию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ршенствование  </w:t>
              <w:br/>
              <w:t xml:space="preserve">государственной    </w:t>
              <w:br/>
              <w:t xml:space="preserve">антикоррупционной  </w:t>
              <w:br/>
              <w:t xml:space="preserve">деятельности,      </w:t>
              <w:br/>
              <w:t>изучение  состояния</w:t>
              <w:br/>
              <w:t xml:space="preserve">коррупции,         </w:t>
              <w:br/>
              <w:t xml:space="preserve">обеспечение        </w:t>
              <w:br/>
              <w:t>гласности         и</w:t>
              <w:br/>
              <w:t xml:space="preserve">прозрачности       </w:t>
              <w:br/>
              <w:t xml:space="preserve">принимаемых мер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 </w:t>
              <w:br/>
              <w:t>Республики</w:t>
              <w:br/>
              <w:t xml:space="preserve">Татарст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9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9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9,8 </w:t>
            </w:r>
          </w:p>
        </w:tc>
      </w:tr>
      <w:tr>
        <w:trPr>
          <w:trHeight w:val="14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      отраслевых</w:t>
              <w:br/>
              <w:t xml:space="preserve">исследований                </w:t>
              <w:br/>
              <w:t>коррупциогенных  факторов  и</w:t>
              <w:br/>
              <w:t xml:space="preserve">реализуемых                 </w:t>
              <w:br/>
              <w:t>антикоррупционных        мер</w:t>
              <w:br/>
              <w:t>среди     целевых     групп.</w:t>
              <w:br/>
              <w:t>Использование     полученных</w:t>
              <w:br/>
              <w:t>результатов  для   выработки</w:t>
              <w:br/>
              <w:t>превентивных  мер  в  рамках</w:t>
              <w:br/>
              <w:t xml:space="preserve">реализации                  </w:t>
              <w:br/>
              <w:t xml:space="preserve">антикоррупционной политик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а,          </w:t>
              <w:br/>
              <w:t>ведомства    Республики</w:t>
              <w:br/>
              <w:t xml:space="preserve">Татарстан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учение           </w:t>
              <w:br/>
              <w:t>состояния         и</w:t>
              <w:br/>
              <w:t xml:space="preserve">структуры          </w:t>
              <w:br/>
              <w:t xml:space="preserve">коррупции,         </w:t>
              <w:br/>
              <w:t xml:space="preserve">совершенствование  </w:t>
              <w:br/>
              <w:t xml:space="preserve">программ           </w:t>
              <w:br/>
              <w:t xml:space="preserve">антикоррупционной  </w:t>
              <w:br/>
              <w:t xml:space="preserve">деятельност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Антикоррупционное просвещение, обучение и пропаганда 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          научно-</w:t>
              <w:br/>
              <w:t>методического    обеспечения</w:t>
              <w:br/>
              <w:t>проведения            курсов</w:t>
              <w:br/>
              <w:t>повышения       квалификации</w:t>
              <w:br/>
              <w:t>государственных            и</w:t>
              <w:br/>
              <w:t>муниципальных  служащих   по</w:t>
              <w:br/>
              <w:t xml:space="preserve">направлениям                </w:t>
              <w:br/>
              <w:t xml:space="preserve">антикоррупционной           </w:t>
              <w:br/>
              <w:t>деятельности,  в  том  числе</w:t>
              <w:br/>
              <w:t>разработка         программы</w:t>
              <w:br/>
              <w:t>курсов,         методических</w:t>
              <w:br/>
              <w:t>рекомендаций    и    перечня</w:t>
              <w:br/>
              <w:t>вопросов  для  тестирования,</w:t>
              <w:br/>
              <w:t>разработка  и  сопровождение</w:t>
              <w:br/>
              <w:t>программного      продукта -</w:t>
              <w:br/>
              <w:t>средства  для  тестирования,</w:t>
              <w:br/>
              <w:t>техническое    сопровождение</w:t>
              <w:br/>
              <w:t xml:space="preserve">программного продукта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адемия               </w:t>
              <w:br/>
              <w:t>государственного      и</w:t>
              <w:br/>
              <w:t xml:space="preserve">муниципального         </w:t>
              <w:br/>
              <w:t>управления          при</w:t>
              <w:br/>
              <w:t>Президенте   Республики</w:t>
              <w:br/>
              <w:t>Татарстан           (по</w:t>
              <w:br/>
              <w:t xml:space="preserve">согласованию),         </w:t>
              <w:br/>
              <w:t>Департамент  по   делам</w:t>
              <w:br/>
              <w:t xml:space="preserve">государственных        </w:t>
              <w:br/>
              <w:t>служащих            при</w:t>
              <w:br/>
              <w:t>Президенте   Республики</w:t>
              <w:br/>
              <w:t>Татарстан           (по</w:t>
              <w:br/>
              <w:t xml:space="preserve">согласованию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ое       </w:t>
              <w:br/>
              <w:t xml:space="preserve">обеспечение        </w:t>
              <w:br/>
              <w:t xml:space="preserve">антикоррупционного </w:t>
              <w:br/>
              <w:t xml:space="preserve">обучения,          </w:t>
              <w:br/>
              <w:t xml:space="preserve">формирование       </w:t>
              <w:br/>
              <w:t xml:space="preserve">профессионального  </w:t>
              <w:br/>
              <w:t>ядра   кадров   для</w:t>
              <w:br/>
              <w:t xml:space="preserve">проведения         </w:t>
              <w:br/>
              <w:t xml:space="preserve">антикоррупционной  </w:t>
              <w:br/>
              <w:t xml:space="preserve">работы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филизация        обучения</w:t>
              <w:br/>
              <w:t xml:space="preserve">государственных             </w:t>
              <w:br/>
              <w:t>гражданских                и</w:t>
              <w:br/>
              <w:t>муниципальных  служащих   по</w:t>
              <w:br/>
              <w:t>антикоррупционной   тематике</w:t>
              <w:br/>
              <w:t>на   факультете    повышения</w:t>
              <w:br/>
              <w:t>квалификации        Академии</w:t>
              <w:br/>
              <w:t>государственного           и</w:t>
              <w:br/>
              <w:t>муниципального    управления</w:t>
              <w:br/>
              <w:t>при  Президенте   Республики</w:t>
              <w:br/>
              <w:t xml:space="preserve">Татарстан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адемия               </w:t>
              <w:br/>
              <w:t>государственного      и</w:t>
              <w:br/>
              <w:t xml:space="preserve">муниципального         </w:t>
              <w:br/>
              <w:t>управления          при</w:t>
              <w:br/>
              <w:t>Президенте   Республики</w:t>
              <w:br/>
              <w:t>Татарстан           (по</w:t>
              <w:br/>
              <w:t xml:space="preserve">согласованию),         </w:t>
              <w:br/>
              <w:t>Департамент  по   делам</w:t>
              <w:br/>
              <w:t xml:space="preserve">государственных        </w:t>
              <w:br/>
              <w:t>служащих            при</w:t>
              <w:br/>
              <w:t>Президенте   Республики</w:t>
              <w:br/>
              <w:t>Татарстан           (по</w:t>
              <w:br/>
              <w:t xml:space="preserve">согласованию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     </w:t>
              <w:br/>
              <w:t xml:space="preserve">профессионализма   </w:t>
              <w:br/>
              <w:t xml:space="preserve">субъектов          </w:t>
              <w:br/>
              <w:t xml:space="preserve">антикоррупционной  </w:t>
              <w:br/>
              <w:t xml:space="preserve">деятельност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 методического  и</w:t>
              <w:br/>
              <w:t>учебного     пособий      по</w:t>
              <w:br/>
              <w:t xml:space="preserve">организации                 </w:t>
              <w:br/>
              <w:t xml:space="preserve">антикоррупционного          </w:t>
              <w:br/>
              <w:t>образования   школьников   и</w:t>
              <w:br/>
              <w:t>его  внедрение  в   практику</w:t>
              <w:br/>
              <w:t>работы       образовательных</w:t>
              <w:br/>
              <w:t xml:space="preserve">учреждений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  </w:t>
              <w:br/>
              <w:t>образования   и   науки</w:t>
              <w:br/>
              <w:t>Республики   Татарстан,</w:t>
              <w:br/>
              <w:t>Совет     муниципальных</w:t>
              <w:br/>
              <w:t>образований  Республики</w:t>
              <w:br/>
              <w:t>Татарстан           (по</w:t>
              <w:br/>
              <w:t xml:space="preserve">согласованию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ое       </w:t>
              <w:br/>
              <w:t xml:space="preserve">обеспечение        </w:t>
              <w:br/>
              <w:t xml:space="preserve">антикоррупционного </w:t>
              <w:br/>
              <w:t xml:space="preserve">воспитания         </w:t>
              <w:br/>
              <w:t xml:space="preserve">школьников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 </w:t>
              <w:br/>
              <w:t>Республики</w:t>
              <w:br/>
              <w:t xml:space="preserve">Татарст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9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7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50,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  и   проведение</w:t>
              <w:br/>
              <w:t xml:space="preserve">специального                </w:t>
              <w:br/>
              <w:t>журналистского  конкурса  на</w:t>
              <w:br/>
              <w:t>лучшее  освещение   вопросов</w:t>
              <w:br/>
              <w:t xml:space="preserve">противодействия коррупции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  </w:t>
              <w:br/>
              <w:t>учреждение   "Агентство</w:t>
              <w:br/>
              <w:t>Республики Татарстан по</w:t>
              <w:br/>
              <w:t>массовой   коммуникации</w:t>
              <w:br/>
              <w:t xml:space="preserve">"Татмедиа"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имулирование     </w:t>
              <w:br/>
              <w:t>деятельности    СМИ</w:t>
              <w:br/>
              <w:t>по        освещению</w:t>
              <w:br/>
              <w:t xml:space="preserve">антикоррупционной  </w:t>
              <w:br/>
              <w:t xml:space="preserve">тематик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.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ирование  и   размещение</w:t>
              <w:br/>
              <w:t>государственного  заказа  на</w:t>
              <w:br/>
              <w:t>изготовление       рекламной</w:t>
              <w:br/>
              <w:t xml:space="preserve">продукции                   </w:t>
              <w:br/>
              <w:t xml:space="preserve">антикоррупционной           </w:t>
              <w:br/>
              <w:t xml:space="preserve">направленности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  </w:t>
              <w:br/>
              <w:t>учреждение   "Агентство</w:t>
              <w:br/>
              <w:t>Республики Татарстан по</w:t>
              <w:br/>
              <w:t>массовой   коммуникации</w:t>
              <w:br/>
              <w:t xml:space="preserve">"Татмедиа"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ыщение          </w:t>
              <w:br/>
              <w:t xml:space="preserve">информационного    </w:t>
              <w:br/>
              <w:t xml:space="preserve">пространства       </w:t>
              <w:br/>
              <w:t xml:space="preserve">материалами        </w:t>
              <w:br/>
              <w:t xml:space="preserve">пропаганды         </w:t>
              <w:br/>
              <w:t xml:space="preserve">антикоррупционного </w:t>
              <w:br/>
              <w:t xml:space="preserve">поведения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6.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мещение  пропагандистских</w:t>
              <w:br/>
              <w:t>материалов антикоррупционной</w:t>
              <w:br/>
              <w:t>направленности  на  радио  и</w:t>
              <w:br/>
              <w:t>телевидении,  в  печатных  и</w:t>
              <w:br/>
              <w:t>электронных        средствах</w:t>
              <w:br/>
              <w:t xml:space="preserve">массовой информации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  </w:t>
              <w:br/>
              <w:t>учреждение   "Агентство</w:t>
              <w:br/>
              <w:t>Республики Татарстан по</w:t>
              <w:br/>
              <w:t>массовой   коммуникации</w:t>
              <w:br/>
              <w:t xml:space="preserve">"Татмедиа"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      </w:t>
              <w:br/>
              <w:t xml:space="preserve">антикоррупционного </w:t>
              <w:br/>
              <w:t xml:space="preserve">общественного      </w:t>
              <w:br/>
              <w:t xml:space="preserve">мнени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Обеспечение доступности и прозрачности в деятельности государственных и муниципальных органов, укрепление     </w:t>
              <w:br/>
              <w:t xml:space="preserve">их связи с гражданским обществом, стимулирование антикоррупционной активности общественности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ние многофункциональных</w:t>
              <w:br/>
              <w:t>центров       предоставления</w:t>
              <w:br/>
              <w:t>государственных            и</w:t>
              <w:br/>
              <w:t>муниципальных          услуг</w:t>
              <w:br/>
              <w:t>гражданам   и    юридическим</w:t>
              <w:br/>
              <w:t>лицам.     Разработка      и</w:t>
              <w:br/>
              <w:t>внедрение        комплексных</w:t>
              <w:br/>
              <w:t>регламентов,    регулирующих</w:t>
              <w:br/>
              <w:t xml:space="preserve">их деятельность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 экономики</w:t>
              <w:br/>
              <w:t>Республики   Татарстан,</w:t>
              <w:br/>
              <w:t>Центр  экономических  и</w:t>
              <w:br/>
              <w:t xml:space="preserve">социальных             </w:t>
              <w:br/>
              <w:t xml:space="preserve">исследований           </w:t>
              <w:br/>
              <w:t>Республики   Татарстан,</w:t>
              <w:br/>
              <w:t xml:space="preserve">министерства,          </w:t>
              <w:br/>
              <w:t>ведомства    Республики</w:t>
              <w:br/>
              <w:t>Татарстан,       органы</w:t>
              <w:br/>
              <w:t xml:space="preserve">местного               </w:t>
              <w:br/>
              <w:t>самоуправления        в</w:t>
              <w:br/>
              <w:t>Республике    Татарстан</w:t>
              <w:br/>
              <w:t>(по      согласованию),</w:t>
              <w:br/>
              <w:t xml:space="preserve">государственное        </w:t>
              <w:br/>
              <w:t>учреждение       "Центр</w:t>
              <w:br/>
              <w:t xml:space="preserve">информационных         </w:t>
              <w:br/>
              <w:t>технологий   Республики</w:t>
              <w:br/>
              <w:t xml:space="preserve">Татарстан"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</w:t>
              <w:br/>
              <w:t>реализации  прав  и</w:t>
              <w:br/>
              <w:t>законных  интересов</w:t>
              <w:br/>
              <w:t xml:space="preserve">граждан,           </w:t>
              <w:br/>
              <w:t>юридических    лиц,</w:t>
              <w:br/>
              <w:t xml:space="preserve">сокращение         </w:t>
              <w:br/>
              <w:t>условий         для</w:t>
              <w:br/>
              <w:t xml:space="preserve">коррупци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ятие         нормативно-</w:t>
              <w:br/>
              <w:t>правового              акта,</w:t>
              <w:br/>
              <w:t>регулирующего     проведение</w:t>
              <w:br/>
              <w:t xml:space="preserve">электронного                </w:t>
              <w:br/>
              <w:t xml:space="preserve">(компьютерного)             </w:t>
              <w:br/>
              <w:t>мониторинга       исполнения</w:t>
              <w:br/>
              <w:t xml:space="preserve">административных            </w:t>
              <w:br/>
              <w:t>регламентов         оказания</w:t>
              <w:br/>
              <w:t xml:space="preserve">государственных услуг.      </w:t>
              <w:br/>
              <w:t>Разработка          методики</w:t>
              <w:br/>
              <w:t>мониторинга     фактического</w:t>
              <w:br/>
              <w:t xml:space="preserve">предоставления              </w:t>
              <w:br/>
              <w:t>государственных        услуг</w:t>
              <w:br/>
              <w:t>исполнительными     органами</w:t>
              <w:br/>
              <w:t>государственной       власти</w:t>
              <w:br/>
              <w:t xml:space="preserve">Республики Татарста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 экономики</w:t>
              <w:br/>
              <w:t>Республики   Татарстан,</w:t>
              <w:br/>
              <w:t>Центр  экономических  и</w:t>
              <w:br/>
              <w:t xml:space="preserve">социальных             </w:t>
              <w:br/>
              <w:t xml:space="preserve">исследований           </w:t>
              <w:br/>
              <w:t xml:space="preserve">Республики Татарста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      </w:t>
              <w:br/>
              <w:t>системы    контроля</w:t>
              <w:br/>
              <w:t>за      исполнением</w:t>
              <w:br/>
              <w:t xml:space="preserve">административных   </w:t>
              <w:br/>
              <w:t xml:space="preserve">регламен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     мониторинга</w:t>
              <w:br/>
              <w:t xml:space="preserve">предоставления              </w:t>
              <w:br/>
              <w:t>государственных   услуг    и</w:t>
              <w:br/>
              <w:t xml:space="preserve">выполнения                  </w:t>
              <w:br/>
              <w:t xml:space="preserve">административных            </w:t>
              <w:br/>
              <w:t>регламентов   предоставления</w:t>
              <w:br/>
              <w:t>государственных        услуг</w:t>
              <w:br/>
              <w:t>исполнительными     органами</w:t>
              <w:br/>
              <w:t>государственной       власти</w:t>
              <w:br/>
              <w:t xml:space="preserve">Республики Татарста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 экономики</w:t>
              <w:br/>
              <w:t>Республики   Татарстан,</w:t>
              <w:br/>
              <w:t>Центр  экономических  и</w:t>
              <w:br/>
              <w:t xml:space="preserve">социальных             </w:t>
              <w:br/>
              <w:t xml:space="preserve">исследований           </w:t>
              <w:br/>
              <w:t xml:space="preserve">Республики Татарста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   прав</w:t>
              <w:br/>
              <w:t>и          законных</w:t>
              <w:br/>
              <w:t>интересов  граждан,</w:t>
              <w:br/>
              <w:t>юридических    лиц,</w:t>
              <w:br/>
              <w:t xml:space="preserve">сокращение         </w:t>
              <w:br/>
              <w:t>условий         для</w:t>
              <w:br/>
              <w:t xml:space="preserve">коррупци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ятие     и     внедрение</w:t>
              <w:br/>
              <w:t xml:space="preserve">административных            </w:t>
              <w:br/>
              <w:t>регламентов         оказания</w:t>
              <w:br/>
              <w:t>муниципальных          услуг</w:t>
              <w:br/>
              <w:t>гражданам   и    юридическим</w:t>
              <w:br/>
              <w:t xml:space="preserve">лицам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ы         местного</w:t>
              <w:br/>
              <w:t>самоуправления        в</w:t>
              <w:br/>
              <w:t>Республике    Татарстан</w:t>
              <w:br/>
              <w:t xml:space="preserve">(по согласованию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орядочение      и</w:t>
              <w:br/>
              <w:t xml:space="preserve">регламентация      </w:t>
              <w:br/>
              <w:t xml:space="preserve">деятельности       </w:t>
              <w:br/>
              <w:t xml:space="preserve">исполнительных     </w:t>
              <w:br/>
              <w:t xml:space="preserve">органов            </w:t>
              <w:br/>
              <w:t xml:space="preserve">муниципальных      </w:t>
              <w:br/>
              <w:t xml:space="preserve">образований,       </w:t>
              <w:br/>
              <w:t xml:space="preserve">снижение           </w:t>
              <w:br/>
              <w:t xml:space="preserve">коррупционных      </w:t>
              <w:br/>
              <w:t xml:space="preserve">рисков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     мониторинга</w:t>
              <w:br/>
              <w:t>качества      предоставления</w:t>
              <w:br/>
              <w:t>муниципальных   услуг    при</w:t>
              <w:br/>
              <w:t>внедрении   административных</w:t>
              <w:br/>
              <w:t>регламентов,  в  том   числе</w:t>
              <w:br/>
              <w:t>путем    опросов    конечных</w:t>
              <w:br/>
              <w:t xml:space="preserve">потребителей услуг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ы         местного</w:t>
              <w:br/>
              <w:t>самоуправления        в</w:t>
              <w:br/>
              <w:t>Республике    Татарстан</w:t>
              <w:br/>
              <w:t xml:space="preserve">(по согласованию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качества </w:t>
              <w:br/>
              <w:t xml:space="preserve">предоставления     </w:t>
              <w:br/>
              <w:t>муниципальных услу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6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ние,         поддержка,</w:t>
              <w:br/>
              <w:t xml:space="preserve">совершенствование           </w:t>
              <w:br/>
              <w:t xml:space="preserve">интернет-сайтов,            </w:t>
              <w:br/>
              <w:t>раскрывающих  информацию   о</w:t>
              <w:br/>
              <w:t>деятельности    министерств,</w:t>
              <w:br/>
              <w:t>ведомств,  органов  местного</w:t>
              <w:br/>
              <w:t>самоуправления, а  также  об</w:t>
              <w:br/>
              <w:t>исполнении     бюджета     и</w:t>
              <w:br/>
              <w:t>реализации          основных</w:t>
              <w:br/>
              <w:t>экономических  и  социальных</w:t>
              <w:br/>
              <w:t xml:space="preserve">программ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а,          </w:t>
              <w:br/>
              <w:t>ведомства    Республики</w:t>
              <w:br/>
              <w:t>Татарстан,       органы</w:t>
              <w:br/>
              <w:t xml:space="preserve">местного               </w:t>
              <w:br/>
              <w:t>самоуправления        в</w:t>
              <w:br/>
              <w:t>Республике    Татарстан</w:t>
              <w:br/>
              <w:t>(по      согласованию),</w:t>
              <w:br/>
              <w:t xml:space="preserve">государственное        </w:t>
              <w:br/>
              <w:t>учреждение       "Центр</w:t>
              <w:br/>
              <w:t xml:space="preserve">информационных         </w:t>
              <w:br/>
              <w:t>технологий   Республики</w:t>
              <w:br/>
              <w:t xml:space="preserve">Татарстан"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</w:t>
              <w:br/>
              <w:t xml:space="preserve">прозрачности       </w:t>
              <w:br/>
              <w:t xml:space="preserve">органов            </w:t>
              <w:br/>
              <w:t xml:space="preserve">исполнительной     </w:t>
              <w:br/>
              <w:t>власти,  открытости</w:t>
              <w:br/>
              <w:t>в   выработке     и</w:t>
              <w:br/>
              <w:t>принятии   решений,</w:t>
              <w:br/>
              <w:t xml:space="preserve">сокращение         </w:t>
              <w:br/>
              <w:t xml:space="preserve">личностных         </w:t>
              <w:br/>
              <w:t xml:space="preserve">контактов          </w:t>
              <w:br/>
              <w:t>сотрудников       и</w:t>
              <w:br/>
              <w:t xml:space="preserve">населения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7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         </w:t>
              <w:br/>
              <w:t>функционирования           в</w:t>
              <w:br/>
              <w:t>министерствах,   ведомствах,</w:t>
              <w:br/>
              <w:t>органах             местного</w:t>
              <w:br/>
              <w:t xml:space="preserve">самоуправления              </w:t>
              <w:br/>
              <w:t>муниципальных    образований</w:t>
              <w:br/>
              <w:t>Республики         Татарстан</w:t>
              <w:br/>
              <w:t>"телефонов         доверия",</w:t>
              <w:br/>
              <w:t>интернет-сайтов,      других</w:t>
              <w:br/>
              <w:t>информационных      каналов,</w:t>
              <w:br/>
              <w:t>позволяющих        гражданам</w:t>
              <w:br/>
              <w:t>сообщить  об  известных   им</w:t>
              <w:br/>
              <w:t>фактах  коррупции,  причинах</w:t>
              <w:br/>
              <w:t>и  условиях,  способствующих</w:t>
              <w:br/>
              <w:t xml:space="preserve">их совершению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а,          </w:t>
              <w:br/>
              <w:t>ведомства    Республики</w:t>
              <w:br/>
              <w:t>Татарстан,       органы</w:t>
              <w:br/>
              <w:t xml:space="preserve">местного               </w:t>
              <w:br/>
              <w:t>самоуправления        в</w:t>
              <w:br/>
              <w:t>Республике    Татарстан</w:t>
              <w:br/>
              <w:t xml:space="preserve">(по согласованию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   уровня</w:t>
              <w:br/>
              <w:t xml:space="preserve">общественной       </w:t>
              <w:br/>
              <w:t>активности        в</w:t>
              <w:br/>
              <w:t xml:space="preserve">противодействии    </w:t>
              <w:br/>
              <w:t xml:space="preserve">коррупции,         </w:t>
              <w:br/>
              <w:t xml:space="preserve">улучшение          </w:t>
              <w:br/>
              <w:t xml:space="preserve">взаимодействия     </w:t>
              <w:br/>
              <w:t xml:space="preserve">государственных    </w:t>
              <w:br/>
              <w:t xml:space="preserve">муниципальных      </w:t>
              <w:br/>
              <w:t>органов           с</w:t>
              <w:br/>
              <w:t xml:space="preserve">гражданам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8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ирование       рейтингов</w:t>
              <w:br/>
              <w:t>открытости   и   доступности</w:t>
              <w:br/>
              <w:t>деятельности    министерств,</w:t>
              <w:br/>
              <w:t>ведомств      и      органов</w:t>
              <w:br/>
              <w:t xml:space="preserve">муниципальных образований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гово-промышленная   </w:t>
              <w:br/>
              <w:t>палата       Республики</w:t>
              <w:br/>
              <w:t>Татарстан,  Комитет  по</w:t>
              <w:br/>
              <w:t>развитию    малого    и</w:t>
              <w:br/>
              <w:t xml:space="preserve">среднего               </w:t>
              <w:br/>
              <w:t xml:space="preserve">предпринимательства    </w:t>
              <w:br/>
              <w:t xml:space="preserve">Республики Татарста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имулирование     </w:t>
              <w:br/>
              <w:t>органов  власти   к</w:t>
              <w:br/>
              <w:t xml:space="preserve">повышению          </w:t>
              <w:br/>
              <w:t>открытости        и</w:t>
              <w:br/>
              <w:t xml:space="preserve">доступно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9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убликация и  размещение  на</w:t>
              <w:br/>
              <w:t>интернет-сайтах    ежегодных</w:t>
              <w:br/>
              <w:t>отчетов     о      состоянии</w:t>
              <w:br/>
              <w:t>коррупции и  реализации  мер</w:t>
              <w:br/>
              <w:t>антикоррупционной   политики</w:t>
              <w:br/>
              <w:t xml:space="preserve">в Республике Татарста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дел   по   реализации</w:t>
              <w:br/>
              <w:t xml:space="preserve">антикоррупционной      </w:t>
              <w:br/>
              <w:t>политики     Республики</w:t>
              <w:br/>
              <w:t>Татарстан           (по</w:t>
              <w:br/>
              <w:t xml:space="preserve">согласованию),         </w:t>
              <w:br/>
              <w:t xml:space="preserve">министерства,          </w:t>
              <w:br/>
              <w:t>ведомства    Республики</w:t>
              <w:br/>
              <w:t xml:space="preserve">Татарстан,             </w:t>
              <w:br/>
              <w:t>органы         местного</w:t>
              <w:br/>
              <w:t>самоуправления        в</w:t>
              <w:br/>
              <w:t>Республике    Татарстан</w:t>
              <w:br/>
              <w:t xml:space="preserve">(по согласованию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</w:t>
              <w:br/>
              <w:t xml:space="preserve">гласности          </w:t>
              <w:br/>
              <w:t xml:space="preserve">антикоррупционной  </w:t>
              <w:br/>
              <w:t xml:space="preserve">деятельност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0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 ежеквартального</w:t>
              <w:br/>
              <w:t>анализа  обращений  граждан,</w:t>
              <w:br/>
              <w:t>поступающих  в  региональную</w:t>
              <w:br/>
              <w:t>общественную   приемную   по</w:t>
              <w:br/>
              <w:t>Республике        Татарстан,</w:t>
              <w:br/>
              <w:t>размещение     итогов     их</w:t>
              <w:br/>
              <w:t>рассмотрения    на    сайтах</w:t>
              <w:br/>
              <w:t>Главного        федерального</w:t>
              <w:br/>
              <w:t>инспектора   по   Республике</w:t>
              <w:br/>
              <w:t>Татарстан  и   опубликование</w:t>
              <w:br/>
              <w:t xml:space="preserve">в СМИ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ая           </w:t>
              <w:br/>
              <w:t>общественная   приемная</w:t>
              <w:br/>
              <w:t xml:space="preserve">полномочного           </w:t>
              <w:br/>
              <w:t xml:space="preserve">представителя          </w:t>
              <w:br/>
              <w:t>Президента   Российской</w:t>
              <w:br/>
              <w:t>Федерации             в</w:t>
              <w:br/>
              <w:t xml:space="preserve">Приволжском            </w:t>
              <w:br/>
              <w:t>федеральном  округе  по</w:t>
              <w:br/>
              <w:t>Республике    Татарстан</w:t>
              <w:br/>
              <w:t xml:space="preserve">(по согласованию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щита    прав    и</w:t>
              <w:br/>
              <w:t xml:space="preserve">законных           </w:t>
              <w:br/>
              <w:t>интересов   граждан</w:t>
              <w:br/>
              <w:t>от    коррупционных</w:t>
              <w:br/>
              <w:t xml:space="preserve">проявлени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Совершенствование организации деятельности по размещению государственных и муниципальных заказов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уществление  контроля   за</w:t>
              <w:br/>
              <w:t>соблюдением     заказчиками,</w:t>
              <w:br/>
              <w:t xml:space="preserve">специализированными         </w:t>
              <w:br/>
              <w:t>организациями           либо</w:t>
              <w:br/>
              <w:t>конкурсными,    аукционными,</w:t>
              <w:br/>
              <w:t>котировочными     комиссиями</w:t>
              <w:br/>
              <w:t xml:space="preserve">законодательства            </w:t>
              <w:br/>
              <w:t>Российской    Федерации    и</w:t>
              <w:br/>
              <w:t>иных  нормативных   правовых</w:t>
              <w:br/>
              <w:t>актов             Российской</w:t>
              <w:br/>
              <w:t>Федерации,      регулирующих</w:t>
              <w:br/>
              <w:t>размещение    заказов    для</w:t>
              <w:br/>
              <w:t>государственных            и</w:t>
              <w:br/>
              <w:t>муниципальных          нужд,</w:t>
              <w:br/>
              <w:t>обеспечение  защиты  прав  и</w:t>
              <w:br/>
              <w:t>законных           интересов</w:t>
              <w:br/>
              <w:t>участников        размещения</w:t>
              <w:br/>
              <w:t>заказов на  поставку  работ,</w:t>
              <w:br/>
              <w:t>оказание      услуг      для</w:t>
              <w:br/>
              <w:t>государственных         нужд</w:t>
              <w:br/>
              <w:t xml:space="preserve">Республики Татарста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  финансов</w:t>
              <w:br/>
              <w:t xml:space="preserve">Республики Татарста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     </w:t>
              <w:br/>
              <w:t xml:space="preserve">экономической      </w:t>
              <w:br/>
              <w:t xml:space="preserve">эффективности      </w:t>
              <w:br/>
              <w:t xml:space="preserve">использования      </w:t>
              <w:br/>
              <w:t>бюджетных   средств</w:t>
              <w:br/>
              <w:t xml:space="preserve">(в %)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ирование    и    ведение</w:t>
              <w:br/>
              <w:t>единого   Реестра   (сделок)</w:t>
              <w:br/>
              <w:t>для  обеспечения   получения</w:t>
              <w:br/>
              <w:t>пользователями       сводной</w:t>
              <w:br/>
              <w:t>статистической    информации</w:t>
              <w:br/>
              <w:t>о     государственных      и</w:t>
              <w:br/>
              <w:t xml:space="preserve">муниципальных заказах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 экономики</w:t>
              <w:br/>
              <w:t>Республики   Татарстан,</w:t>
              <w:br/>
              <w:t xml:space="preserve">Управление             </w:t>
              <w:br/>
              <w:t xml:space="preserve">государственных        </w:t>
              <w:br/>
              <w:t>закупок      Республики</w:t>
              <w:br/>
              <w:t xml:space="preserve">Татарстан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  учета</w:t>
              <w:br/>
              <w:t xml:space="preserve">бюджетных          </w:t>
              <w:br/>
              <w:t xml:space="preserve">средств,           </w:t>
              <w:br/>
              <w:t>затраченных     при</w:t>
              <w:br/>
              <w:t xml:space="preserve">размещении         </w:t>
              <w:br/>
              <w:t>государственных   и</w:t>
              <w:br/>
              <w:t xml:space="preserve">муниципальных      </w:t>
              <w:br/>
              <w:t xml:space="preserve">заказов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витие    сети    IT-мест,</w:t>
              <w:br/>
              <w:t>обеспечивающей   участие   в</w:t>
              <w:br/>
              <w:t>торгах    на     электронной</w:t>
              <w:br/>
              <w:t xml:space="preserve">площадке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ы         местного</w:t>
              <w:br/>
              <w:t>самоуправления        в</w:t>
              <w:br/>
              <w:t>Республике    Татарстан</w:t>
              <w:br/>
              <w:t xml:space="preserve">(по согласованию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     </w:t>
              <w:br/>
              <w:t>прозрачности      и</w:t>
              <w:br/>
              <w:t xml:space="preserve">равнодоступности   </w:t>
              <w:br/>
              <w:t xml:space="preserve">участников         </w:t>
              <w:br/>
              <w:t xml:space="preserve">размещения         </w:t>
              <w:br/>
              <w:t xml:space="preserve">заказа,            </w:t>
              <w:br/>
              <w:t xml:space="preserve">обеспечение        </w:t>
              <w:br/>
              <w:t xml:space="preserve">конкурентности     </w:t>
              <w:br/>
              <w:t xml:space="preserve">среди              </w:t>
              <w:br/>
              <w:t xml:space="preserve">республиканских    </w:t>
              <w:br/>
              <w:t xml:space="preserve">товаропроизводите- </w:t>
              <w:br/>
              <w:t>лей при  участии  в</w:t>
              <w:br/>
              <w:t xml:space="preserve">заказах,           </w:t>
              <w:br/>
              <w:t>размещаемых       в</w:t>
              <w:br/>
              <w:t xml:space="preserve">муниципальных      </w:t>
              <w:br/>
              <w:t xml:space="preserve">образованиях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ы   </w:t>
              <w:br/>
              <w:t xml:space="preserve">муници-   </w:t>
              <w:br/>
              <w:t xml:space="preserve">пальных   </w:t>
              <w:br/>
              <w:t xml:space="preserve">образова- </w:t>
              <w:br/>
              <w:t xml:space="preserve">ний       </w:t>
              <w:br/>
              <w:t>Республики</w:t>
              <w:br/>
              <w:t xml:space="preserve">Татарст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Противодействие коррупции в сфере предпринимательства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 социологических</w:t>
              <w:br/>
              <w:t>опросов     предпринимателей</w:t>
              <w:br/>
              <w:t>по        вопросам        их</w:t>
              <w:br/>
              <w:t>взаимоотношений            с</w:t>
              <w:br/>
              <w:t xml:space="preserve">контролирующими,            </w:t>
              <w:br/>
              <w:t>надзорными     и     другими</w:t>
              <w:br/>
              <w:t xml:space="preserve">государственными органами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тет   по   развитию</w:t>
              <w:br/>
              <w:t>малого    и    среднего</w:t>
              <w:br/>
              <w:t xml:space="preserve">предпринимательства    </w:t>
              <w:br/>
              <w:t xml:space="preserve">Республики Татарста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анение         </w:t>
              <w:br/>
              <w:t xml:space="preserve">(снижение)         </w:t>
              <w:br/>
              <w:t xml:space="preserve">избыточного        </w:t>
              <w:br/>
              <w:t xml:space="preserve">административного  </w:t>
              <w:br/>
              <w:t xml:space="preserve">давл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ние и развитие на  базе</w:t>
              <w:br/>
              <w:t xml:space="preserve">объединений                 </w:t>
              <w:br/>
              <w:t>предпринимателей      службы</w:t>
              <w:br/>
              <w:t>"горячая     линия"      для</w:t>
              <w:br/>
              <w:t>оказания         юридических</w:t>
              <w:br/>
              <w:t>консультаций   по   телефону</w:t>
              <w:br/>
              <w:t>или с выездом на  место  для</w:t>
              <w:br/>
              <w:t>оказания              помощи</w:t>
              <w:br/>
              <w:t>предпринимателям  в   случае</w:t>
              <w:br/>
              <w:t>возникновения  коррупционных</w:t>
              <w:br/>
              <w:t xml:space="preserve">ситуаций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гово-промышленная   </w:t>
              <w:br/>
              <w:t>палата       Республики</w:t>
              <w:br/>
              <w:t>Татарстан,  Комитет  по</w:t>
              <w:br/>
              <w:t>развитию    малого    и</w:t>
              <w:br/>
              <w:t xml:space="preserve">среднего               </w:t>
              <w:br/>
              <w:t xml:space="preserve">предпринимательства    </w:t>
              <w:br/>
              <w:t xml:space="preserve">Республики Татарста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</w:t>
              <w:br/>
              <w:t xml:space="preserve">законности         </w:t>
              <w:br/>
              <w:t>предпринимательской</w:t>
              <w:br/>
              <w:t xml:space="preserve">деятельност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общение                  и</w:t>
              <w:br/>
              <w:t xml:space="preserve">распространение             </w:t>
              <w:br/>
              <w:t>положительного         опыта</w:t>
              <w:br/>
              <w:t xml:space="preserve">антикоррупционного          </w:t>
              <w:br/>
              <w:t xml:space="preserve">поведения предпринимателе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гово-промышленная   </w:t>
              <w:br/>
              <w:t>палата       Республики</w:t>
              <w:br/>
              <w:t>Татарстан,  Комитет  по</w:t>
              <w:br/>
              <w:t>развитию    малого    и</w:t>
              <w:br/>
              <w:t xml:space="preserve">среднего               </w:t>
              <w:br/>
              <w:t xml:space="preserve">предпринимательства    </w:t>
              <w:br/>
              <w:t xml:space="preserve">Республики Татарста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ространение    </w:t>
              <w:br/>
              <w:t xml:space="preserve">положительного     </w:t>
              <w:br/>
              <w:t xml:space="preserve">опыт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4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       заседаний</w:t>
              <w:br/>
              <w:t>"круглого             стола"</w:t>
              <w:br/>
              <w:t>представителей       органов</w:t>
              <w:br/>
              <w:t>исполнительной   власти    и</w:t>
              <w:br/>
              <w:t>бизнес-сообщества  с   целью</w:t>
              <w:br/>
              <w:t>выработки      согласованных</w:t>
              <w:br/>
              <w:t>мер       по        снижению</w:t>
              <w:br/>
              <w:t xml:space="preserve">административного давлени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гово-промышленная   </w:t>
              <w:br/>
              <w:t>палата       Республики</w:t>
              <w:br/>
              <w:t>Татарстан,  Комитет  по</w:t>
              <w:br/>
              <w:t>развитию    малого    и</w:t>
              <w:br/>
              <w:t xml:space="preserve">среднего               </w:t>
              <w:br/>
              <w:t xml:space="preserve">предпринимательства    </w:t>
              <w:br/>
              <w:t xml:space="preserve">Республики Татарста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учшение          </w:t>
              <w:br/>
              <w:t xml:space="preserve">взаимодейств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Деятельность правоохранительных органов по предупреждению коррупции &lt;1&gt;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      соблюдения</w:t>
              <w:br/>
              <w:t xml:space="preserve">действующего                </w:t>
              <w:br/>
              <w:t>законодательства         при</w:t>
              <w:br/>
              <w:t>реализации      приоритетных</w:t>
              <w:br/>
              <w:t>национальных   проектов    и</w:t>
              <w:br/>
              <w:t>республиканских      целевых</w:t>
              <w:br/>
              <w:t xml:space="preserve">программ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уратура  Республики</w:t>
              <w:br/>
              <w:t>Татарстан           (по</w:t>
              <w:br/>
              <w:t xml:space="preserve">согласованию),         </w:t>
              <w:br/>
              <w:t xml:space="preserve">Министерство           </w:t>
              <w:br/>
              <w:t>внутренних    дел    по</w:t>
              <w:br/>
              <w:t>Республике   Татарстан,</w:t>
              <w:br/>
              <w:t>Министерство   финансов</w:t>
              <w:br/>
              <w:t xml:space="preserve">Республики Татарста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</w:t>
              <w:br/>
              <w:t>законности        в</w:t>
              <w:br/>
              <w:t>бюджетной    сфере,</w:t>
              <w:br/>
              <w:t>контроль         за</w:t>
              <w:br/>
              <w:t xml:space="preserve">целевым            </w:t>
              <w:br/>
              <w:t xml:space="preserve">расходованием      </w:t>
              <w:br/>
              <w:t xml:space="preserve">бюджетных средст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общение          состояния</w:t>
              <w:br/>
              <w:t xml:space="preserve">соблюдения                  </w:t>
              <w:br/>
              <w:t>законодательства           о</w:t>
              <w:br/>
              <w:t>противодействии    коррупции</w:t>
              <w:br/>
              <w:t>по  материалам  следственно-</w:t>
              <w:br/>
              <w:t>судебной           практики.</w:t>
              <w:br/>
              <w:t>Принятие  мер  к  устранению</w:t>
              <w:br/>
              <w:t>условий        возникновения</w:t>
              <w:br/>
              <w:t xml:space="preserve">коррупционных предпосылок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уратура  Республики</w:t>
              <w:br/>
              <w:t>Татарстан           (по</w:t>
              <w:br/>
              <w:t xml:space="preserve">согласованию),         </w:t>
              <w:br/>
              <w:t xml:space="preserve">Министерство           </w:t>
              <w:br/>
              <w:t>внутренних    дел    по</w:t>
              <w:br/>
              <w:t xml:space="preserve">Республике Татарста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ршенствование  </w:t>
              <w:br/>
              <w:t xml:space="preserve">антикоррупционной  </w:t>
              <w:br/>
              <w:t xml:space="preserve">работы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3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        проверок</w:t>
              <w:br/>
              <w:t xml:space="preserve">административных            </w:t>
              <w:br/>
              <w:t>регламентов         оказания</w:t>
              <w:br/>
              <w:t>государственных            и</w:t>
              <w:br/>
              <w:t>муниципальных    услуг    на</w:t>
              <w:br/>
              <w:t>соответствие    действующему</w:t>
              <w:br/>
              <w:t xml:space="preserve">законодательству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уратура  Республики</w:t>
              <w:br/>
              <w:t>Татарстан           (по</w:t>
              <w:br/>
              <w:t xml:space="preserve">согласованию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</w:t>
              <w:br/>
              <w:t>законности      при</w:t>
              <w:br/>
              <w:t xml:space="preserve">исполнении         </w:t>
              <w:br/>
              <w:t xml:space="preserve">регламен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4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ка     аналитической</w:t>
              <w:br/>
              <w:t>информации  о  состоянии   и</w:t>
              <w:br/>
              <w:t>результатах     борьбы     с</w:t>
              <w:br/>
              <w:t xml:space="preserve">преступлениями              </w:t>
              <w:br/>
              <w:t xml:space="preserve">коррупционной               </w:t>
              <w:br/>
              <w:t>направленности  с  указанием</w:t>
              <w:br/>
              <w:t>наиболее         характерных</w:t>
              <w:br/>
              <w:t>примеров           раскрытия</w:t>
              <w:br/>
              <w:t>преступлений          данной</w:t>
              <w:br/>
              <w:t>категории,        размещение</w:t>
              <w:br/>
              <w:t>открытых    сведений      на</w:t>
              <w:br/>
              <w:t>сайте           Министерства</w:t>
              <w:br/>
              <w:t>внутренних      дел       по</w:t>
              <w:br/>
              <w:t xml:space="preserve">Республике Татарста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   </w:t>
              <w:br/>
              <w:t>внутренних    дел    по</w:t>
              <w:br/>
              <w:t>Республике   Татарстан,</w:t>
              <w:br/>
              <w:t>Прокуратура  Республики</w:t>
              <w:br/>
              <w:t>Татарстан           (по</w:t>
              <w:br/>
              <w:t xml:space="preserve">согласованию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годно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</w:t>
              <w:br/>
              <w:t xml:space="preserve">открытости         </w:t>
              <w:br/>
              <w:t>информации        о</w:t>
              <w:br/>
              <w:t xml:space="preserve">результатах        </w:t>
              <w:br/>
              <w:t xml:space="preserve">антикоррупционной  </w:t>
              <w:br/>
              <w:t xml:space="preserve">работы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5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        проверок</w:t>
              <w:br/>
              <w:t>предоставления     земельных</w:t>
              <w:br/>
              <w:t>участков,   находящихся    в</w:t>
              <w:br/>
              <w:t>государственной          или</w:t>
              <w:br/>
              <w:t xml:space="preserve">муниципальной               </w:t>
              <w:br/>
              <w:t>собственности,   оптимизация</w:t>
              <w:br/>
              <w:t xml:space="preserve">республиканской             </w:t>
              <w:br/>
              <w:t>нормативно-правовой  базы  в</w:t>
              <w:br/>
              <w:t xml:space="preserve">данной сфере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уратура  Республики</w:t>
              <w:br/>
              <w:t>Татарстан           (по</w:t>
              <w:br/>
              <w:t xml:space="preserve">согласованию),         </w:t>
              <w:br/>
              <w:t xml:space="preserve">Министерство           </w:t>
              <w:br/>
              <w:t>внутренних    дел    по</w:t>
              <w:br/>
              <w:t>Республике   Татарстан,</w:t>
              <w:br/>
              <w:t>Министерство  земельных</w:t>
              <w:br/>
              <w:t>и         имущественных</w:t>
              <w:br/>
              <w:t>отношений    Республики</w:t>
              <w:br/>
              <w:t>Татарстан,       органы</w:t>
              <w:br/>
              <w:t xml:space="preserve">местного               </w:t>
              <w:br/>
              <w:t>самоуправления        в</w:t>
              <w:br/>
              <w:t>Республике    Татарстан</w:t>
              <w:br/>
              <w:t xml:space="preserve">(по согласованию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 </w:t>
              <w:br/>
              <w:t xml:space="preserve">2011 гг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</w:t>
              <w:br/>
              <w:t xml:space="preserve">соблюдения         </w:t>
              <w:br/>
              <w:t xml:space="preserve">законодательства   </w:t>
              <w:br/>
              <w:t>об          обороте</w:t>
              <w:br/>
              <w:t>земельных участков,</w:t>
              <w:br/>
              <w:t xml:space="preserve">сокращение         </w:t>
              <w:br/>
              <w:t xml:space="preserve">коррупционных      </w:t>
              <w:br/>
              <w:t>предпосылок       в</w:t>
              <w:br/>
              <w:t>республиканской   и</w:t>
              <w:br/>
              <w:t xml:space="preserve">муниципальной      </w:t>
              <w:br/>
              <w:t xml:space="preserve">нормативно-        </w:t>
              <w:br/>
              <w:t>правовой      базе,</w:t>
              <w:br/>
              <w:t xml:space="preserve">регулирующей       </w:t>
              <w:br/>
              <w:t xml:space="preserve">вопросы            </w:t>
              <w:br/>
              <w:t xml:space="preserve">предоставления     </w:t>
              <w:br/>
              <w:t xml:space="preserve">земельных участк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 </w:t>
              <w:br/>
              <w:t>финансиро-</w:t>
              <w:br/>
              <w:t xml:space="preserve">вание,    </w:t>
              <w:br/>
              <w:t xml:space="preserve">средства  </w:t>
              <w:br/>
              <w:t xml:space="preserve">местных   </w:t>
              <w:br/>
              <w:t xml:space="preserve">бюджетов  </w:t>
              <w:br/>
              <w:t xml:space="preserve">муници-   </w:t>
              <w:br/>
              <w:t xml:space="preserve">пальных   </w:t>
              <w:br/>
              <w:t xml:space="preserve">образова- </w:t>
              <w:br/>
              <w:t xml:space="preserve">ний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Деятельность правоохранительных органов по выявлению коррупционных преступлений и уголовному преследованию лиц, виновных в их совершении, не является предметом настоящей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ОБОСНОВАНИЕ РЕСУРСНОГО ОБЕСПЕЧЕНИЯ</w:t>
      </w:r>
    </w:p>
    <w:p>
      <w:pPr>
        <w:pStyle w:val="ConsPlusNormal"/>
        <w:widowControl/>
        <w:ind w:hanging="0"/>
        <w:jc w:val="center"/>
        <w:rPr/>
      </w:pPr>
      <w:r>
        <w:rPr/>
        <w:t>ОСНОВНЫХ МЕРОПРИЯТИЙ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граммой предусмотрены мероприятия, финансирование которых будет осуществляться за счет средств бюджета Республики Татарстан, а также бюджетов муниципальных образований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Основанием финансирования мероприятий Программы является Закон Республики Татарстан от 04.05.2006 N 34-ЗРТ "О противодействии коррупции в Республике Татарстан".</w:t>
      </w:r>
    </w:p>
    <w:p>
      <w:pPr>
        <w:pStyle w:val="ConsPlusNormal"/>
        <w:widowControl/>
        <w:ind w:firstLine="540"/>
        <w:jc w:val="both"/>
        <w:rPr/>
      </w:pPr>
      <w:r>
        <w:rPr/>
        <w:t>Источником финансирования Программы является бюджет Республики Татарстан и бюджеты муниципальных образований Республики Татарстан. В 2009 - 2011 годах на реализацию мероприятий Программы потребуются  11 198,2 тыс. рублей  из бюджета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Объем средств бюджета Республики Татарстан подлежит ежегодному уточнению в установленном порядке при формировании проекта бюджета Республики Татарстан на соответствующий финансовый год с учетом сроков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направлениями деятельности исполнителей Программы в области финансирования мероприятий будут:</w:t>
      </w:r>
    </w:p>
    <w:p>
      <w:pPr>
        <w:pStyle w:val="ConsPlusNormal"/>
        <w:widowControl/>
        <w:ind w:firstLine="540"/>
        <w:jc w:val="both"/>
        <w:rPr/>
      </w:pPr>
      <w:r>
        <w:rPr/>
        <w:t>консолидация финансовых средств для реализаци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эффективности использования выделяемых средств на основе оценки исполнения реализуемых мероприятий Программы с точки зрения их социально-экономической результатив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МЕХАНИЗМ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  <w:t>И КОНТРОЛЬ ЗА ХОДОМ ЕЕ ВЫПОЛ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а, ведомства, учреждения - исполнители основных мероприятий Программы организуют заключение государственных контрактов (договоров) на закупку и поставку продукции для государственных нужд с поставщиками товаров и услуг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и мероприятий несут ответственность за их качественное и своевременное исполнение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и Программы ежеквартально представляют в Министерство юстиции Республики Татарстан информацию о ходе выполнения ее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юстиции Республики Татарстан с учетом выделяемых на реализацию Программы средств на очередной финансовый год ежегодно в составе доклада о результатах и основных направлениях деятельности министерства на очередной финансовый год и плановый период уточняет целевые индикаторы и результаты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юстиции Республики Татарстан ежегодно представляет в Кабинет Министров Республики Татарстан информацию о ходе исполнения Программы, а также до 1 февраля направляет обобщенную информацию в отдел по реализации антикоррупционной политики Республики Татарстан для формирования сводного отчета о состоянии коррупции и реализации мер антикоррупционной политики в Республике Татарстан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ОЦЕНКА СОЦИАЛЬНО-ЭКОНОМИЧЕСКОЙ, ОБЩЕСТВЕННОЙ И</w:t>
      </w:r>
    </w:p>
    <w:p>
      <w:pPr>
        <w:pStyle w:val="ConsPlusNormal"/>
        <w:widowControl/>
        <w:ind w:hanging="0"/>
        <w:jc w:val="center"/>
        <w:rPr/>
      </w:pPr>
      <w:r>
        <w:rPr/>
        <w:t>ПОЛИТИЧЕСКОЙ ЭФФЕКТИВНОСТ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ы в комплексе с проводимой в Республике Татарстан административной реформой будет способствовать совершенствованию системы противодействия коррупции, сокращению причин и условий, порождающих коррупцию, вовлечению гражданского общества в процесс реализации антикоррупционн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Социальный эффект Программы выражается в реализации гражданами конституционных прав и свобод.</w:t>
      </w:r>
    </w:p>
    <w:p>
      <w:pPr>
        <w:pStyle w:val="ConsPlusNormal"/>
        <w:widowControl/>
        <w:ind w:firstLine="540"/>
        <w:jc w:val="both"/>
        <w:rPr/>
      </w:pPr>
      <w:r>
        <w:rPr/>
        <w:t>Экономическая эффективность реализации Программы оценивается увеличением инвестиций, ростом предпринимательской активности и, соответственно, налоговых поступлений в бюджеты различных уровней,  сокращением бюджетных потерь.</w:t>
      </w:r>
    </w:p>
    <w:p>
      <w:pPr>
        <w:pStyle w:val="ConsPlusNormal"/>
        <w:widowControl/>
        <w:ind w:firstLine="540"/>
        <w:jc w:val="both"/>
        <w:rPr/>
      </w:pPr>
      <w:r>
        <w:rPr/>
        <w:t>Предполагается, что в результате реализации Программы:</w:t>
      </w:r>
    </w:p>
    <w:p>
      <w:pPr>
        <w:pStyle w:val="ConsPlusNormal"/>
        <w:widowControl/>
        <w:ind w:firstLine="540"/>
        <w:jc w:val="both"/>
        <w:rPr/>
      </w:pPr>
      <w:r>
        <w:rPr/>
        <w:t>снизится уровень коррупционности в органах исполнительной власти Республики Татарстан;</w:t>
      </w:r>
    </w:p>
    <w:p>
      <w:pPr>
        <w:pStyle w:val="ConsPlusNormal"/>
        <w:widowControl/>
        <w:ind w:firstLine="540"/>
        <w:jc w:val="both"/>
        <w:rPr/>
      </w:pPr>
      <w:r>
        <w:rPr/>
        <w:t>повысится информационная осведомленность граждан о состоянии и факторах коррупции и мерах, принимаемых государством по ее сокращению;</w:t>
      </w:r>
    </w:p>
    <w:p>
      <w:pPr>
        <w:pStyle w:val="ConsPlusNormal"/>
        <w:widowControl/>
        <w:ind w:firstLine="540"/>
        <w:jc w:val="both"/>
        <w:rPr/>
      </w:pPr>
      <w:r>
        <w:rPr/>
        <w:t>укрепится доверие населения к государству, повысится уважение граждан к государственной гражданской и муниципальной службе и статусу государственного гражданского и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/>
        <w:t>будет сформирована необходимая для сокращения коррупционных факторов нормативная база;</w:t>
      </w:r>
    </w:p>
    <w:p>
      <w:pPr>
        <w:pStyle w:val="ConsPlusNormal"/>
        <w:widowControl/>
        <w:ind w:firstLine="540"/>
        <w:jc w:val="both"/>
        <w:rPr/>
      </w:pPr>
      <w:r>
        <w:rPr/>
        <w:t>будет обеспечено строгое соблюдение законности в органах исполнительной власти Республики Татарстан;</w:t>
      </w:r>
    </w:p>
    <w:p>
      <w:pPr>
        <w:pStyle w:val="ConsPlusNormal"/>
        <w:widowControl/>
        <w:ind w:firstLine="540"/>
        <w:jc w:val="both"/>
        <w:rPr/>
      </w:pPr>
      <w:r>
        <w:rPr/>
        <w:t>будут созданы предпосылки для повышения правовой культуры населения и должностных лиц;</w:t>
      </w:r>
    </w:p>
    <w:p>
      <w:pPr>
        <w:pStyle w:val="ConsPlusNormal"/>
        <w:widowControl/>
        <w:ind w:firstLine="540"/>
        <w:jc w:val="both"/>
        <w:rPr/>
      </w:pPr>
      <w:r>
        <w:rPr/>
        <w:t>усилится эффективность общественного контроля за правомерностью действий государственных гражданских и муниципальных служащих при осуществлении ими своих должностных полномочий, в том числе за счет применения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наметится тенденция к снижению государственными гражданскими и муниципальными служащими злоупотреблений их должностными полномочиями.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оценки реализации основных мероприятий Программы будет осуществляться на основе следующих индикаторов:</w:t>
      </w:r>
    </w:p>
    <w:p>
      <w:pPr>
        <w:pStyle w:val="ConsPlusNormal"/>
        <w:widowControl/>
        <w:ind w:firstLine="540"/>
        <w:jc w:val="both"/>
        <w:rPr/>
      </w:pPr>
      <w:r>
        <w:rPr/>
        <w:t>оценка информационной прозрачности деятельности органов государственной власти Республики Татарстан;</w:t>
      </w:r>
    </w:p>
    <w:p>
      <w:pPr>
        <w:pStyle w:val="ConsPlusNormal"/>
        <w:widowControl/>
        <w:ind w:firstLine="540"/>
        <w:jc w:val="both"/>
        <w:rPr/>
      </w:pPr>
      <w:r>
        <w:rPr/>
        <w:t>оценка эффективности проведения антикоррупционной экспертизы нормативных правовых актов и их проектов;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проведения мониторинга состояния коррупции, коррупциогенных факторов и мер антикоррупционной политики в Республике Татарстан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экономической эффективности использования бюджетных средств (в %)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объема инвестиций в экономику Республики Татарстан, установление доли открытых торгов  по корпоративным закупкам на подведомственных предприятиях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количества сотрудников, прошедших ротацию, в % к общему числу работающих сотрудников, которые должны пройти ротацию (в 2009 г. - 35%, в  2010 г. - 50%)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количества ведомственных нормативных актов, прошедших экспертизу на наличие коррупциогенных положений и статей, в % к общему числу разработанных и принятых документов (в 2009 г. - 50%, в 2010 г. - 100%)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числа административных регламентов предоставления государственных услуг, включенных в Единый реестр государственных услуг, в % к общему числу административных регламентов предоставления государственных услуг, утвержденных ведомственными нормативными актами (в 2009 г. - 90%, в 2010 г. - 100%);</w:t>
      </w:r>
    </w:p>
    <w:p>
      <w:pPr>
        <w:pStyle w:val="ConsPlusNormal"/>
        <w:widowControl/>
        <w:ind w:firstLine="540"/>
        <w:jc w:val="both"/>
        <w:rPr/>
      </w:pPr>
      <w:r>
        <w:rPr/>
        <w:t>наличие прецедентов (основных жалоб) на нарушение  административных регламентов  оказания  государственных услуг юридическим и физическим лицам, совершенных государственными служащими  (отношение числа прецедентов, жалоб к общему числу гражданских служащих) (в 2009 г. - 0,1%, в 2010 г. - 0,1%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8:00Z</dcterms:created>
  <dc:creator>Приемная</dc:creator>
  <dc:description/>
  <dc:language>en-US</dc:language>
  <cp:lastModifiedBy>Приемная</cp:lastModifiedBy>
  <dcterms:modified xsi:type="dcterms:W3CDTF">2015-01-26T12:29:00Z</dcterms:modified>
  <cp:revision>1</cp:revision>
  <dc:subject/>
  <dc:title/>
</cp:coreProperties>
</file>